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caps/>
          <w:sz w:val="28"/>
          <w:szCs w:val="28"/>
        </w:rPr>
        <w:t>Опросный лист</w:t>
      </w:r>
      <w:r>
        <w:rPr>
          <w:b/>
          <w:bCs/>
          <w:iCs/>
          <w:sz w:val="28"/>
        </w:rPr>
        <w:t xml:space="preserve"> ТУРИСТА, ВЫЕЗЖАЮЩЕГО В АВСТР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жалуйста, заполните каждый пункт данной анкеты печатными буквам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FF00"/>
          <w:sz w:val="20"/>
        </w:rPr>
      </w:pPr>
      <w:r>
        <w:rPr>
          <w:b/>
          <w:bCs/>
          <w:color w:val="FFFF00"/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3.    </w:t>
      </w:r>
      <w:r>
        <w:rPr>
          <w:sz w:val="20"/>
        </w:rPr>
        <w:t>Дата рождения __________________Место рождения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4.</w:t>
      </w:r>
      <w:r>
        <w:rPr>
          <w:sz w:val="20"/>
        </w:rPr>
        <w:t xml:space="preserve"> 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5.</w:t>
      </w:r>
      <w:r>
        <w:rPr/>
        <w:t xml:space="preserve">    ФИО  родителей (даже если умерли):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          </w:t>
      </w:r>
      <w:r>
        <w:rPr>
          <w:sz w:val="20"/>
        </w:rPr>
        <w:t>ФИО (полностью) отца 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(полностью) матери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 Место работы (учёбы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b/>
          <w:bCs/>
          <w:sz w:val="20"/>
        </w:rPr>
        <w:t>7.</w:t>
      </w:r>
      <w:r>
        <w:rPr>
          <w:sz w:val="20"/>
        </w:rPr>
        <w:t xml:space="preserve"> 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 Адрес работы (учёбы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9.</w:t>
      </w:r>
      <w:r>
        <w:rPr>
          <w:sz w:val="20"/>
        </w:rPr>
        <w:t xml:space="preserve"> 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b/>
          <w:bCs/>
          <w:sz w:val="20"/>
        </w:rPr>
        <w:t>10.</w:t>
      </w:r>
      <w:r>
        <w:rPr>
          <w:sz w:val="20"/>
        </w:rPr>
        <w:t xml:space="preserve">    Место выдачи загранпаспорта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b/>
          <w:sz w:val="20"/>
        </w:rPr>
        <w:t xml:space="preserve">11.  </w:t>
      </w:r>
      <w:r>
        <w:rPr>
          <w:sz w:val="20"/>
        </w:rPr>
        <w:t>Предыдущие поездки в страны Шенгенского соглашения (Австрию, Францию, Испанию, Италию и т.д.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протяжении всего времени  (по действующему и старому  загранпаспортам).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пребы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Дата въ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2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3.</w:t>
      </w:r>
      <w:r>
        <w:rPr>
          <w:sz w:val="20"/>
        </w:rPr>
        <w:t xml:space="preserve">   Адрес проживания по прописке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4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>15.</w:t>
      </w:r>
      <w:r>
        <w:rPr>
          <w:sz w:val="20"/>
        </w:rPr>
        <w:t xml:space="preserve">   Контактный телефон:    код  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телефон_________________________________________________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  Были ли у вас отказы в выдаче визы любой страны и когда? </w:t>
      </w:r>
      <w:r>
        <w:rPr>
          <w:sz w:val="20"/>
        </w:rPr>
        <w:t>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нижеподписавшийся, разрешаю в связи с запросом о выдаче мне Шенгенской визы  сообщить мои личные данные, содержащиеся в данной анкете, компетентным органам  стран Шенгенской группы. Заявляю, что предоставил эту информацию по доброй воле, а также, что она полная и точная. Я осознаю, что любая  ложная  информация с моей стороны влечет за собой  отказ в визе или аннуляцию уже выданной визы, а также принятия мер  в соответствии с законодательством стран Шенгенской группы. Я обязуюсь  покинуть территорию стран Шенгенской группы по истечении срока выданной мне визы. Мне известно, что обладание визой является лишь одним из условий, позволяющим мой въезд на территорию стран Шенгенской группы. В случае отказа мне во въезде я не имею права на какое-либо  возмещение ущерба.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 xml:space="preserve">«____»______________ 2009 г.           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8:00Z</dcterms:created>
  <dc:creator>Ишмаметов Руслан</dc:creator>
  <dc:description/>
  <dc:language>en-US</dc:language>
  <cp:lastModifiedBy>Иван</cp:lastModifiedBy>
  <dcterms:modified xsi:type="dcterms:W3CDTF">2009-07-15T09:06:00Z</dcterms:modified>
  <cp:revision>6</cp:revision>
  <dc:subject/>
  <dc:title>СВЕДЕНИЯ О ВЫЕЗЖАЮЩИХ В ФРАНЦИЮ</dc:title>
</cp:coreProperties>
</file>