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MS Mincho;ＭＳ 明朝" w:cs="Times New Roman" w:ascii="Times New Roman" w:hAnsi="Times New Roman"/>
          <w:b/>
          <w:color w:val="000407"/>
        </w:rPr>
        <w:t>Фотография должна соответствовать следующим требованиям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тарше 6 месяцев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Размером 35 </w:t>
      </w:r>
      <w:r>
        <w:rPr>
          <w:rFonts w:cs="Times New Roman" w:ascii="Times New Roman" w:hAnsi="Times New Roman"/>
          <w:color w:val="000407"/>
        </w:rPr>
        <w:t xml:space="preserve">X 45 мм </w:t>
      </w:r>
    </w:p>
    <w:p>
      <w:pPr>
        <w:pStyle w:val="Default"/>
        <w:numPr>
          <w:ilvl w:val="0"/>
          <w:numId w:val="1"/>
        </w:numPr>
        <w:spacing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407"/>
        </w:rPr>
        <w:t xml:space="preserve">Цветная. Черно-белые фотографии не допустимы. </w:t>
      </w:r>
    </w:p>
    <w:p>
      <w:pPr>
        <w:pStyle w:val="Default"/>
        <w:numPr>
          <w:ilvl w:val="0"/>
          <w:numId w:val="1"/>
        </w:numPr>
        <w:spacing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407"/>
        </w:rPr>
        <w:t xml:space="preserve">На фотографии должны быть показаны макушка и верхняя часть плеч. Таким образом, лицо должно занимать 70-80% фотографии </w:t>
      </w:r>
    </w:p>
    <w:p>
      <w:pPr>
        <w:pStyle w:val="Default"/>
        <w:numPr>
          <w:ilvl w:val="0"/>
          <w:numId w:val="1"/>
        </w:numPr>
        <w:spacing w:before="0" w:after="28"/>
        <w:rPr/>
      </w:pPr>
      <w:r>
        <w:rPr>
          <w:rFonts w:cs="Times New Roman" w:ascii="Times New Roman" w:hAnsi="Times New Roman"/>
        </w:rPr>
        <w:t xml:space="preserve">Четкой, ясной и в фокусе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407"/>
        </w:rPr>
        <w:t xml:space="preserve">Высокого качества, без пятен, загибов, трещин или других дефектов. </w:t>
      </w:r>
    </w:p>
    <w:p>
      <w:pPr>
        <w:pStyle w:val="Default"/>
        <w:numPr>
          <w:ilvl w:val="0"/>
          <w:numId w:val="1"/>
        </w:numPr>
        <w:spacing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407"/>
        </w:rPr>
        <w:t xml:space="preserve">Взгляд должен быть направлен в объектив камеры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407"/>
        </w:rPr>
        <w:t xml:space="preserve">Цвета должны передавать естественный тон кожи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407"/>
        </w:rPr>
        <w:t>Фотография должна иметь соответствующую яркость и контрастность</w:t>
      </w:r>
    </w:p>
    <w:p>
      <w:pPr>
        <w:pStyle w:val="Default"/>
        <w:numPr>
          <w:ilvl w:val="0"/>
          <w:numId w:val="1"/>
        </w:numPr>
        <w:spacing w:before="0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407"/>
        </w:rPr>
        <w:t xml:space="preserve">Фотография должна быть напечатана на фотобумаге в высоком разрешении </w:t>
      </w:r>
    </w:p>
    <w:p>
      <w:pPr>
        <w:pStyle w:val="Default"/>
        <w:spacing w:before="0" w:after="47"/>
        <w:ind w:left="36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color w:val="000407"/>
        </w:rPr>
        <w:t xml:space="preserve">Иметь нейтральную цветовую гамму </w:t>
      </w:r>
    </w:p>
    <w:p>
      <w:pPr>
        <w:pStyle w:val="Default"/>
        <w:numPr>
          <w:ilvl w:val="0"/>
          <w:numId w:val="1"/>
        </w:numPr>
        <w:spacing w:before="0" w:after="4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Глаза должны быть открыты и четко видны. Волосы не должны закрывать глаза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Фотография должна быть сделана строго в анфас. Голова не должна быть наклонена или повернута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Фон должен быть однотонным и светлым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Фотография должна быть сделана при нормальном освещении. На фотографии не должно быть теней, отражений вспышки на лице или «красных глаз»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MS Mincho;ＭＳ 明朝" w:cs="Times New Roman"/>
          <w:color w:val="000407"/>
        </w:rPr>
      </w:pPr>
      <w:r>
        <w:rPr>
          <w:rFonts w:eastAsia="MS Mincho;ＭＳ 明朝" w:cs="Times New Roman" w:ascii="Times New Roman" w:hAnsi="Times New Roman"/>
          <w:color w:val="000407"/>
        </w:rPr>
        <w:t xml:space="preserve">Если вы носите очки: </w:t>
      </w:r>
    </w:p>
    <w:p>
      <w:pPr>
        <w:pStyle w:val="Default"/>
        <w:spacing w:before="0" w:after="38"/>
        <w:ind w:left="720" w:hanging="0"/>
        <w:rPr/>
      </w:pPr>
      <w:r>
        <w:rPr>
          <w:rFonts w:eastAsia="MS Mincho;ＭＳ 明朝" w:cs="Times New Roman" w:ascii="Times New Roman" w:hAnsi="Times New Roman"/>
        </w:rPr>
        <w:t xml:space="preserve">Ваши глаза должны быть четко видны на фотографии. Отражения вспышки в линзах очков, а также затемненные линзы очков не допускаются (по возможности, не фотографируйтесь в массивных оправах – используйте более тонкие оправы, если таковые имеются). Убедитесь в том, что оправа не закрывает Ваши глаза (даже частично)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Головные уборы: </w:t>
      </w:r>
    </w:p>
    <w:p>
      <w:pPr>
        <w:pStyle w:val="Default"/>
        <w:ind w:left="72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Не допускаются, за исключением носимых по религиозным убеждениям. В случае ношения подобного головного убора, пожалуйста, убедитесь в том, что Ваше лицо четко видно от нижней части подбородка до верхней части лба. </w:t>
      </w:r>
    </w:p>
    <w:p>
      <w:pPr>
        <w:pStyle w:val="Default"/>
        <w:numPr>
          <w:ilvl w:val="0"/>
          <w:numId w:val="1"/>
        </w:numPr>
        <w:spacing w:before="0" w:after="3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color w:val="000407"/>
        </w:rPr>
        <w:t xml:space="preserve">На ней должны быть изображены только Вы. Посторонние предметы (спинка стула, игрушки и т.п.), а также другие люди не должны попадать в кадр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color w:val="000407"/>
        </w:rPr>
        <w:t xml:space="preserve">Вы должны смотреть прямо в объектив камеры. Выражение лица должно быть нейтральным, рот закрыт.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000407"/>
        </w:rPr>
      </w:pPr>
      <w:r>
        <w:rPr>
          <w:rFonts w:cs="Times New Roman" w:ascii="Times New Roman" w:hAnsi="Times New Roman"/>
          <w:color w:val="000407"/>
        </w:rPr>
      </w:r>
    </w:p>
    <w:p>
      <w:pPr>
        <w:pStyle w:val="Default"/>
        <w:rPr>
          <w:rFonts w:ascii="Times New Roman" w:hAnsi="Times New Roman" w:eastAsia="MS Mincho;ＭＳ 明朝" w:cs="Times New Roman"/>
          <w:color w:val="FFFFFF"/>
        </w:rPr>
      </w:pPr>
      <w:r>
        <w:rPr>
          <w:rFonts w:eastAsia="MS Mincho;ＭＳ 明朝" w:cs="Times New Roman" w:ascii="Times New Roman" w:hAnsi="Times New Roman"/>
          <w:color w:val="FFFFFF"/>
        </w:rPr>
        <w:t xml:space="preserve">Стиль и освещение </w:t>
      </w:r>
    </w:p>
    <w:p>
      <w:pPr>
        <w:pStyle w:val="Default"/>
        <w:rPr>
          <w:rFonts w:ascii="Times New Roman" w:hAnsi="Times New Roman" w:eastAsia="MS Mincho;ＭＳ 明朝" w:cs="Times New Roman"/>
          <w:color w:val="FFFFFF"/>
        </w:rPr>
      </w:pPr>
      <w:r>
        <w:rPr>
          <w:rFonts w:eastAsia="MS Mincho;ＭＳ 明朝" w:cs="Times New Roman" w:ascii="Times New Roman" w:hAnsi="Times New Roman"/>
          <w:color w:val="FFFFFF"/>
        </w:rPr>
      </w:r>
    </w:p>
    <w:p>
      <w:pPr>
        <w:pStyle w:val="Defaul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type w:val="nextPage"/>
      <w:pgSz w:w="11906" w:h="17350"/>
      <w:pgMar w:left="900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8:30:00Z</dcterms:created>
  <dc:creator>1</dc:creator>
  <dc:description/>
  <dc:language>en-US</dc:language>
  <cp:lastModifiedBy>Nonsens</cp:lastModifiedBy>
  <dcterms:modified xsi:type="dcterms:W3CDTF">2013-10-12T18:30:00Z</dcterms:modified>
  <cp:revision>2</cp:revision>
  <dc:subject/>
  <dc:title/>
</cp:coreProperties>
</file>