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праздников и выходных дней консу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исок праздников и выходных дней на 2014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idays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янва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янва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канику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янва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канику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янва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канику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янва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ое Рожд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арта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апрел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в.Пасх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Весны и Тру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а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кие канику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а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свобо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а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/Вознесение Господ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ма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ие Господ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а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ие Господ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июн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Св.Троиц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июн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езависим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ояб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ояб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декаб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день Рожд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декабря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день Рождест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1:00Z</dcterms:created>
  <dc:creator>user</dc:creator>
  <dc:description/>
  <dc:language>en-US</dc:language>
  <cp:lastModifiedBy>user</cp:lastModifiedBy>
  <dcterms:modified xsi:type="dcterms:W3CDTF">2014-02-26T09:13:00Z</dcterms:modified>
  <cp:revision>5</cp:revision>
  <dc:subject/>
  <dc:title/>
</cp:coreProperties>
</file>