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 ДЛЯ  ПОСОЛЬСТВА НИДЕРЛАНДОВ/БЕЛЬГИИ/ЛЮКСЕМБУРГ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701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.И.О. (полность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евичья фамил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ата и место рожд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ажданств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емейное по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ужное выде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раке не сост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раке сост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а (ец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Фамилия, имя, отчество супруга (супруги), </w:t>
            </w:r>
            <w:r>
              <w:rPr>
                <w:sz w:val="28"/>
                <w:u w:val="single"/>
              </w:rPr>
              <w:t>другие фамилии</w:t>
            </w:r>
            <w:r>
              <w:rPr>
                <w:sz w:val="28"/>
              </w:rPr>
              <w:t>, дата и место рождения, гражданство сейчас и ране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Фамилия, имя, отчество родител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ь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Дети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место рож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тво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Фактический домашний адрес с </w:t>
            </w:r>
            <w:r>
              <w:rPr>
                <w:b/>
                <w:sz w:val="28"/>
              </w:rPr>
              <w:t>индексо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Адрес регистрации с </w:t>
            </w:r>
            <w:r>
              <w:rPr>
                <w:b/>
                <w:bCs/>
                <w:sz w:val="28"/>
              </w:rPr>
              <w:t>индекс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Место работы/учебы и занимаемая 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Адрес места работы/учебы </w:t>
            </w:r>
            <w:r>
              <w:rPr>
                <w:sz w:val="28"/>
                <w:u w:val="single"/>
              </w:rPr>
              <w:t>(должно совпадать с данными, содержащимися в справке с работы/учебы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Рабочий телефо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 Контактные телефоны (домашний и </w:t>
            </w:r>
            <w:r>
              <w:rPr>
                <w:sz w:val="28"/>
                <w:u w:val="single"/>
              </w:rPr>
              <w:t>мобильный</w:t>
            </w:r>
            <w:r>
              <w:rPr>
                <w:sz w:val="28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Даты предыдущих поездок в страны Шенгенского согла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Даты предыдущих поездок в другие стр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оследние 3 год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Внимание! Все графы обязательны для заполнения!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ри подаче ложных сведений агентство не несет ответственности за отказ в визе!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 ______________________</w:t>
        <w:tab/>
        <w:tab/>
        <w:tab/>
        <w:tab/>
        <w:t>Подпись_____________________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0:00Z</dcterms:created>
  <dc:creator>нуждин</dc:creator>
  <dc:description/>
  <dc:language>en-US</dc:language>
  <cp:lastModifiedBy>Nonsens</cp:lastModifiedBy>
  <cp:lastPrinted>2008-01-19T16:40:00Z</cp:lastPrinted>
  <dcterms:modified xsi:type="dcterms:W3CDTF">2013-10-12T18:30:00Z</dcterms:modified>
  <cp:revision>2</cp:revision>
  <dc:subject/>
  <dc:title>ВИЗОВАЯ АНКЕТА ДЛЯ  ПОСОЛЬСТВА НИДЕРЛАНДОВ</dc:title>
</cp:coreProperties>
</file>