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249174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color w:val="333399"/>
          <w:sz w:val="32"/>
        </w:rPr>
      </w:pPr>
      <w:r>
        <w:rPr>
          <w:rFonts w:cs="Calibri" w:ascii="Calibri" w:hAnsi="Calibri"/>
          <w:color w:val="333399"/>
          <w:sz w:val="32"/>
        </w:rPr>
        <w:t>Медицинский центр в Термах Чатеж</w:t>
      </w:r>
    </w:p>
    <w:p>
      <w:pPr>
        <w:pStyle w:val="Heading1"/>
        <w:jc w:val="center"/>
        <w:rPr>
          <w:rFonts w:ascii="Calibri" w:hAnsi="Calibri" w:cs="Calibri"/>
          <w:color w:val="333399"/>
          <w:sz w:val="32"/>
        </w:rPr>
      </w:pPr>
      <w:r>
        <w:rPr>
          <w:rFonts w:cs="Calibri" w:ascii="Calibri" w:hAnsi="Calibri"/>
          <w:color w:val="333399"/>
          <w:sz w:val="32"/>
        </w:rPr>
        <w:drawing>
          <wp:inline distT="0" distB="0" distL="0" distR="0">
            <wp:extent cx="4762500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rowallia New" w:ascii="Calibri" w:hAnsi="Calibri"/>
          <w:color w:val="333399"/>
          <w:sz w:val="22"/>
        </w:rPr>
        <w:t xml:space="preserve">В </w:t>
      </w:r>
      <w:r>
        <w:rPr>
          <w:rStyle w:val="StrongEmphasis"/>
          <w:rFonts w:cs="Browallia New" w:ascii="Calibri" w:hAnsi="Calibri"/>
          <w:color w:val="333399"/>
          <w:sz w:val="22"/>
        </w:rPr>
        <w:t>Медицинском центре в Термах Чатеж</w:t>
      </w:r>
      <w:r>
        <w:rPr>
          <w:rFonts w:cs="Browallia New" w:ascii="Calibri" w:hAnsi="Calibri"/>
          <w:color w:val="333399"/>
          <w:sz w:val="22"/>
        </w:rPr>
        <w:t xml:space="preserve"> о вашем здоровье заботится коллектив опытных специалистов, вооруженных знаниями, современной терапевтической аппаратурой и диагностическим оборудованием. Применяя их в сочетании с еще одним весьма важным фактором – </w:t>
      </w:r>
      <w:r>
        <w:rPr>
          <w:rStyle w:val="StrongEmphasis"/>
          <w:rFonts w:cs="Browallia New" w:ascii="Calibri" w:hAnsi="Calibri"/>
          <w:color w:val="333399"/>
          <w:sz w:val="22"/>
        </w:rPr>
        <w:t>термальной водой</w:t>
      </w:r>
      <w:r>
        <w:rPr>
          <w:rFonts w:cs="Browallia New" w:ascii="Calibri" w:hAnsi="Calibri"/>
          <w:color w:val="333399"/>
          <w:sz w:val="22"/>
        </w:rPr>
        <w:t xml:space="preserve">, мы проводим лечение и реабилитацию пациентов, здоровью которых нанесли урон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Browallia New"/>
          <w:color w:val="333399"/>
          <w:sz w:val="22"/>
        </w:rPr>
      </w:pPr>
      <w:r>
        <w:rPr>
          <w:rFonts w:cs="Browallia New" w:ascii="Calibri" w:hAnsi="Calibri"/>
          <w:color w:val="333399"/>
          <w:sz w:val="22"/>
        </w:rPr>
        <w:t>травмы и операции на органах опорно-двигательной системы, приведшие к функциональным нарушениям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Browallia New"/>
          <w:color w:val="333399"/>
          <w:sz w:val="22"/>
        </w:rPr>
      </w:pPr>
      <w:r>
        <w:rPr>
          <w:rFonts w:cs="Browallia New" w:ascii="Calibri" w:hAnsi="Calibri"/>
          <w:color w:val="333399"/>
          <w:sz w:val="22"/>
        </w:rPr>
        <w:t>спортивные травмы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Browallia New"/>
          <w:color w:val="333399"/>
          <w:sz w:val="22"/>
        </w:rPr>
      </w:pPr>
      <w:r>
        <w:rPr>
          <w:rFonts w:cs="Browallia New" w:ascii="Calibri" w:hAnsi="Calibri"/>
          <w:color w:val="333399"/>
          <w:sz w:val="22"/>
        </w:rPr>
        <w:t>воспалительные ревматические заболевания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Browallia New"/>
          <w:color w:val="333399"/>
          <w:sz w:val="22"/>
        </w:rPr>
      </w:pPr>
      <w:r>
        <w:rPr>
          <w:rFonts w:cs="Browallia New" w:ascii="Calibri" w:hAnsi="Calibri"/>
          <w:color w:val="333399"/>
          <w:sz w:val="22"/>
        </w:rPr>
        <w:t>дегенеративный внесуставный ревматизм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Browallia New"/>
          <w:color w:val="333399"/>
          <w:sz w:val="22"/>
        </w:rPr>
      </w:pPr>
      <w:r>
        <w:rPr>
          <w:rFonts w:cs="Browallia New" w:ascii="Calibri" w:hAnsi="Calibri"/>
          <w:color w:val="333399"/>
          <w:sz w:val="22"/>
        </w:rPr>
        <w:t>заболевания нервной системы и перенесенный инсуль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Browallia New"/>
          <w:color w:val="333399"/>
          <w:sz w:val="22"/>
        </w:rPr>
      </w:pPr>
      <w:r>
        <w:rPr>
          <w:rFonts w:cs="Browallia New" w:ascii="Calibri" w:hAnsi="Calibri"/>
          <w:color w:val="333399"/>
          <w:sz w:val="22"/>
        </w:rPr>
        <w:t>гинекологические заболевания (при этом мы делаем акцент на реабилитации после оперативного лечения рака молочной железы).</w:t>
      </w:r>
    </w:p>
    <w:p>
      <w:pPr>
        <w:pStyle w:val="Heading1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Heading1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Heading1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Heading1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333399"/>
          <w:sz w:val="32"/>
        </w:rPr>
        <w:t xml:space="preserve">Цены на медицинские </w:t>
      </w:r>
      <w:r>
        <w:rPr>
          <w:rFonts w:cs="Calibri" w:ascii="Calibri" w:hAnsi="Calibri"/>
          <w:b/>
          <w:bCs/>
          <w:color w:val="333399"/>
          <w:sz w:val="32"/>
          <w:lang w:val="ru-RU"/>
        </w:rPr>
        <w:t>программы</w:t>
      </w:r>
      <w:r>
        <w:rPr>
          <w:rFonts w:cs="Calibri" w:ascii="Calibri" w:hAnsi="Calibri"/>
          <w:b/>
          <w:bCs/>
          <w:color w:val="333399"/>
          <w:sz w:val="32"/>
        </w:rPr>
        <w:t xml:space="preserve"> 2014</w:t>
      </w:r>
      <w:r>
        <w:rPr>
          <w:rFonts w:cs="Calibri" w:ascii="Calibri" w:hAnsi="Calibri"/>
          <w:b/>
          <w:bCs/>
          <w:color w:val="333399"/>
          <w:sz w:val="22"/>
        </w:rPr>
        <w:br/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b/>
          <w:bCs/>
          <w:color w:val="0000FF"/>
        </w:rPr>
        <w:t>ПРОГРАММЫ РЕАБИЛИТАЦИИ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eastAsia="Arial Unicode MS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  <w:t>Реабилитация спортсменов после перенесенных травм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Arial Unicode MS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  <w:t>Реабилитация после перенесенных травм и операций на органах опорно-двигательной системы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Arial Unicode MS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  <w:t>Реабилитация при дегенеративных заболеваниях опорно-двигательной системы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Arial Unicode MS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  <w:t>Реабилитация при ревматологических заболеваниях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eastAsia="Arial Unicode MS" w:cs="Calibri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  <w:t>Реабилитация при неврологических заболеваниях и травмах, вызвавших нарушение работы нервной системы</w:t>
      </w:r>
    </w:p>
    <w:p>
      <w:pPr>
        <w:pStyle w:val="Normal"/>
        <w:numPr>
          <w:ilvl w:val="0"/>
          <w:numId w:val="3"/>
        </w:numPr>
        <w:ind w:left="714" w:hanging="357"/>
        <w:rPr>
          <w:rFonts w:eastAsia="Arial Unicode MS"/>
          <w:b/>
          <w:b/>
          <w:bCs/>
          <w:color w:val="333399"/>
        </w:rPr>
      </w:pPr>
      <w:r>
        <w:rPr>
          <w:rFonts w:cs="Calibri" w:ascii="Calibri" w:hAnsi="Calibri"/>
          <w:b/>
          <w:bCs/>
          <w:color w:val="333399"/>
        </w:rPr>
        <w:t>Реабилитация после перенесенной операции на молочной железе</w:t>
      </w:r>
    </w:p>
    <w:p>
      <w:pPr>
        <w:pStyle w:val="Heading2"/>
        <w:jc w:val="right"/>
        <w:rPr>
          <w:rStyle w:val="StrongEmphasis"/>
          <w:color w:val="000000"/>
          <w:lang w:val="ru-RU"/>
        </w:rPr>
      </w:pPr>
      <w:r>
        <w:rPr>
          <w:rFonts w:eastAsia="Arial Unicode MS"/>
          <w:b w:val="false"/>
          <w:bCs w:val="false"/>
          <w:color w:val="333399"/>
          <w:lang w:val="ru-RU"/>
        </w:rPr>
      </w:r>
    </w:p>
    <w:p>
      <w:pPr>
        <w:pStyle w:val="Heading2"/>
        <w:jc w:val="right"/>
        <w:rPr/>
      </w:pPr>
      <w:r>
        <w:rPr>
          <w:rStyle w:val="StrongEmphasis"/>
          <w:b/>
          <w:color w:val="000000"/>
        </w:rPr>
        <w:t>Цены указаны в евро (€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8"/>
        <w:gridCol w:w="914"/>
      </w:tblGrid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I. Оздоровительные программы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Цены €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  <w:lang w:val="ru-RU"/>
              </w:rPr>
              <w:t>Индивидуальная программа лечениа – 1 неделя</w:t>
              <w:br/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lang w:val="ru-RU"/>
              </w:rPr>
              <w:t>(мы рекомендуем 14 дней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lang w:val="ru-RU"/>
              </w:rPr>
              <w:t>45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Боли в спине, суставах (14 дней)</w:t>
            </w:r>
            <w:r>
              <w:rPr>
                <w:rFonts w:cs="Calibri" w:ascii="Calibri" w:hAnsi="Calibri"/>
                <w:sz w:val="22"/>
              </w:rPr>
              <w:br/>
              <w:t xml:space="preserve">- начальный и заключительный медицинский осмотр </w:t>
              <w:br/>
              <w:t xml:space="preserve">- 10x групповые упражнения в воде </w:t>
              <w:br/>
              <w:t xml:space="preserve">- 10x термо- или криотерапия </w:t>
              <w:br/>
              <w:t xml:space="preserve">- 10x индивидуальная кинезиотерапия </w:t>
              <w:br/>
              <w:t>- 10x антиболевая электротерапия</w:t>
              <w:br/>
              <w:t>- 10x массаж – частичны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4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Спортивные травмы (14 дней) </w:t>
            </w:r>
            <w:r>
              <w:rPr>
                <w:rFonts w:cs="Calibri" w:ascii="Calibri" w:hAnsi="Calibri"/>
                <w:sz w:val="22"/>
              </w:rPr>
              <w:br/>
              <w:t xml:space="preserve">- начальный и заключительный медицинский осмотр </w:t>
              <w:br/>
              <w:t xml:space="preserve">- 2x изокинетическое тестирование (в начале и в конце лечения) </w:t>
              <w:br/>
              <w:t xml:space="preserve">- 10x индивидуальные тренировки </w:t>
              <w:br/>
              <w:t xml:space="preserve">- 10x индивидуальная программа в спортивном зале </w:t>
              <w:br/>
              <w:t xml:space="preserve">- 10x частичный массаж или лимфодренаж </w:t>
              <w:br/>
              <w:t>- 10x антиболевая электростимуляция</w:t>
              <w:br/>
              <w:t>- Ультразвуковая диагностик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II. Обучающие программы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Остеопороз (7-10 дней)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  <w:t xml:space="preserve">- осмотр </w:t>
              <w:br/>
              <w:t xml:space="preserve">- консультация врача </w:t>
              <w:br/>
              <w:t xml:space="preserve">- 5x групповые занятия </w:t>
              <w:br/>
              <w:t>- 3x индивидуальные занятия</w:t>
              <w:br/>
              <w:t xml:space="preserve">- 5x групповые занятия в воде </w:t>
              <w:br/>
              <w:t>- 5x частичный массаж или подводный массаж</w:t>
              <w:br/>
              <w:t xml:space="preserve">- 5x антиболевая электростимуляция или магнитотерапия </w:t>
              <w:br/>
              <w:t>- послеобеденные мероприятия (прогулки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2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Изношенность суставов (7-10 дней) </w:t>
            </w:r>
            <w:r>
              <w:rPr>
                <w:rFonts w:cs="Calibri" w:ascii="Calibri" w:hAnsi="Calibri"/>
                <w:sz w:val="22"/>
              </w:rPr>
              <w:br/>
              <w:t xml:space="preserve">(позвоночник или суставы) </w:t>
              <w:br/>
              <w:t xml:space="preserve">- осмотр </w:t>
              <w:br/>
              <w:t xml:space="preserve">- 1x консультация врача </w:t>
              <w:br/>
              <w:t xml:space="preserve">- 5x групповые занятия в спортивном зале </w:t>
              <w:br/>
              <w:t xml:space="preserve">- 5x групповые занятия в бассейне </w:t>
              <w:br/>
              <w:t>- 3x индивидуальная кинезиотерапия</w:t>
              <w:br/>
              <w:t>- 5x термотерапия</w:t>
              <w:br/>
              <w:t xml:space="preserve">- 5x частичный массаж или подводный массаж </w:t>
              <w:br/>
              <w:t>- 5x антиболевая электростимуляция или магнитотерап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  <w:b/>
              </w:rPr>
              <w:t>III. Программы реабилитации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Реабилитация спортсменов после перенесенных травм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</w:rPr>
              <w:t>(14 дней)</w:t>
            </w:r>
            <w:r>
              <w:rPr>
                <w:rFonts w:cs="Calibri" w:ascii="Calibri" w:hAnsi="Calibri"/>
                <w:sz w:val="22"/>
              </w:rPr>
              <w:br/>
              <w:t xml:space="preserve">- начальный и заключительный медицинский осмотр </w:t>
              <w:br/>
              <w:t xml:space="preserve">- 2x изокинетическое тестирование (в начале и в конце лечения) </w:t>
              <w:br/>
              <w:t xml:space="preserve">- 10x индивидуальные тренировки </w:t>
              <w:br/>
              <w:t xml:space="preserve">- 10x индивидуальная программа в спортивном зале </w:t>
              <w:br/>
              <w:t xml:space="preserve">- 10x частичный массаж или лимфодренаж </w:t>
              <w:br/>
              <w:t>- 10x антиболевая электростимуляция</w:t>
              <w:br/>
              <w:t>- Ультразвуковая диагностик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Реабилитация после перенесенных травм и операций на органах опорно-двигательной системы (14 дней)</w:t>
            </w:r>
            <w:r>
              <w:rPr>
                <w:rFonts w:cs="Calibri" w:ascii="Calibri" w:hAnsi="Calibri"/>
                <w:sz w:val="22"/>
              </w:rPr>
              <w:br/>
              <w:t xml:space="preserve">- начальный и заключительный медицинский осмотр </w:t>
              <w:br/>
              <w:t xml:space="preserve">- 2x изокинетическое тестирование (в начале и в конце лечения) </w:t>
              <w:br/>
              <w:t xml:space="preserve">- 10x индивидуальные тренировки </w:t>
              <w:br/>
              <w:t xml:space="preserve">- 10x индивидуальная программа в спортивном зале </w:t>
              <w:br/>
              <w:t xml:space="preserve">- 10x частичный массаж или лимфодренаж </w:t>
              <w:br/>
              <w:t>- 10x антиболевая электростимуляция</w:t>
              <w:br/>
              <w:t>- Ультразвуковая диагностик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5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Реабилитация после перенесенной операции на молочной железе (14 дней)</w:t>
            </w:r>
            <w:r>
              <w:rPr>
                <w:rFonts w:cs="Calibri" w:ascii="Calibri" w:hAnsi="Calibri"/>
                <w:b/>
                <w:bCs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- 10x гидротерапия в теплой термальной воде</w:t>
            </w:r>
            <w:r>
              <w:rPr>
                <w:rFonts w:cs="Calibri" w:ascii="Calibri" w:hAnsi="Calibri"/>
                <w:b/>
                <w:bCs/>
                <w:sz w:val="22"/>
              </w:rPr>
              <w:br/>
            </w:r>
            <w:r>
              <w:rPr>
                <w:rStyle w:val="StrongEmphasis"/>
                <w:rFonts w:cs="Calibri" w:ascii="Calibri" w:hAnsi="Calibri"/>
                <w:sz w:val="22"/>
              </w:rPr>
              <w:t xml:space="preserve">- </w:t>
            </w:r>
            <w:r>
              <w:rPr>
                <w:rFonts w:cs="Calibri" w:ascii="Calibri" w:hAnsi="Calibri"/>
                <w:sz w:val="22"/>
              </w:rPr>
              <w:t>10x индивидуальные тренировки</w:t>
            </w:r>
            <w:r>
              <w:rPr>
                <w:rStyle w:val="StrongEmphasis"/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- 10х активная разработка мышц под руководством тренера</w:t>
            </w:r>
            <w:r>
              <w:rPr>
                <w:rFonts w:cs="Calibri" w:ascii="Calibri" w:hAnsi="Calibri"/>
                <w:b/>
                <w:bCs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- 10х лимфодренаж </w:t>
              <w:br/>
              <w:t>- 10х антиболевая электростимуля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2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IV. Восстановительные программы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осле перенесенной операции на коленном суставе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</w:rPr>
              <w:t>( 3 дня)</w:t>
            </w:r>
            <w:r>
              <w:rPr>
                <w:rFonts w:cs="Calibri" w:ascii="Calibri" w:hAnsi="Calibri"/>
                <w:sz w:val="22"/>
              </w:rPr>
              <w:br/>
              <w:t>- начальный осмотр у врача-физиатра</w:t>
              <w:br/>
              <w:t>- тестирование с помощью изокинетической системы Biodex для оценки функциональных способностей групп мышц</w:t>
              <w:br/>
              <w:t>- разработанная с учетом индивидуальных особенностей организма пациента программа лечебной гимнастики, включающая в себя проприоцептивную тренировку и упражнения на тренажерах под контролем физиотерапевта и инструктора по физической культуре и спорту</w:t>
              <w:br/>
              <w:t>- 3 сеанса ручного или гидромассажа</w:t>
              <w:br/>
              <w:t>- УЗИ коленного сустав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осле инсульта (14 дней)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  <w:t xml:space="preserve">(для достижения лучших результатов рекомендуется 21 день) </w:t>
              <w:br/>
              <w:t xml:space="preserve">- начальный и заключительный медицинский осмотр </w:t>
              <w:br/>
              <w:t xml:space="preserve">- 10x нейрофизиотерапия (40 минут) </w:t>
              <w:br/>
              <w:t xml:space="preserve">- 10x частичный массаж </w:t>
              <w:br/>
              <w:t>- 10x подводный массаж или ванна Хаббарда  -индивидуальный уход по необходимости (дополнительная плат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осле спинномозговых травм (14 дней)</w:t>
            </w:r>
            <w:r>
              <w:rPr>
                <w:rFonts w:cs="Calibri" w:ascii="Calibri" w:hAnsi="Calibri"/>
                <w:b/>
                <w:bCs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 xml:space="preserve">- начальный и заключительный медицинский осмотр </w:t>
              <w:br/>
              <w:t xml:space="preserve">- 10x частичный массаж или подводный массаж </w:t>
              <w:br/>
              <w:t xml:space="preserve">- 10x индивидуальная кинезиотерапия </w:t>
              <w:br/>
              <w:t>- 10x терапия по совету врача (кроме лимфодренажа) индивидуальный уход по необходимости (дополнительная плат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82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При серьезных дегенеративных изменениях скелета (7-14 дней) </w:t>
            </w:r>
            <w:r>
              <w:rPr>
                <w:rFonts w:cs="Calibri" w:ascii="Calibri" w:hAnsi="Calibri"/>
                <w:sz w:val="22"/>
              </w:rPr>
              <w:br/>
              <w:t xml:space="preserve">- начальный и заключительный медицинский осмотр </w:t>
              <w:br/>
              <w:t xml:space="preserve">- 5/10x подводный массаж  или частичный массаж </w:t>
              <w:br/>
              <w:t>- 5/10x антиболевая электростимуляция</w:t>
              <w:br/>
              <w:t>-5/10x магнитотерапия</w:t>
              <w:br/>
              <w:t>- 5/10х индивидуальных или групповых занятий лечебной гимнастикой</w:t>
              <w:br/>
              <w:t>- индивидуальный уход по необходимости (дополнительная плата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13 </w:t>
              <w:br/>
              <w:t>(7 дней)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рограмма восстановительного лечения для пациентов, страдающих анкилозирующим спондилитом ( 14 дней)</w:t>
            </w:r>
            <w:r>
              <w:rPr>
                <w:rFonts w:cs="Calibri" w:ascii="Calibri" w:hAnsi="Calibri"/>
                <w:sz w:val="22"/>
              </w:rPr>
              <w:br/>
              <w:t>- начальный и итоговый осмотры у врача-физиатра</w:t>
              <w:br/>
              <w:t>- 10 занятий дыхательной гимнастикой</w:t>
              <w:br/>
              <w:t>- 10 групповых занятий в бассейне</w:t>
              <w:br/>
              <w:t>- 10 групповых занятий по лечебной гимнастике</w:t>
              <w:br/>
              <w:t>- 10 сеансов ручного массажа половины тела или гидромассажа</w:t>
              <w:br/>
              <w:t>- 10 сеансов противоболевой электростимуляции или магнитотерапии</w:t>
              <w:br/>
              <w:t>- 10 сеансов термотерапии (в двух зонах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рограммы при параплегии и тетраплеги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</w:rPr>
              <w:t>(14 дней)</w:t>
            </w:r>
            <w:r>
              <w:rPr>
                <w:rFonts w:cs="Calibri" w:ascii="Calibri" w:hAnsi="Calibri"/>
                <w:sz w:val="22"/>
              </w:rPr>
              <w:br/>
              <w:t>- начальный и итоговый осмотры у врача-физиатра</w:t>
              <w:br/>
              <w:t>- 11 сеансов массажа всего тела или 7 сеансов массажа в ванне Хаббарда</w:t>
              <w:br/>
              <w:t>- 11 индивидуальных занятий по разработке суставов (4 сустава) или занятий фитнесом</w:t>
              <w:br/>
              <w:t>- 11 сеансов противоболевой стимуляции или другой терапии по указанию врача</w:t>
              <w:br/>
              <w:t>- уход за пациентом в рамках пребывания в стационаре</w:t>
              <w:br/>
              <w:t>- купание в бассейнах с термальной водой в комплексе отеля "Чатеж" согласно рекомендациям врача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Восстановительная программа для детей, страдающих ДЦП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2"/>
              </w:rPr>
              <w:t>(14 дней или 21 день)</w:t>
            </w:r>
            <w:r>
              <w:rPr>
                <w:rFonts w:cs="Calibri" w:ascii="Calibri" w:hAnsi="Calibri"/>
                <w:sz w:val="22"/>
              </w:rPr>
              <w:br/>
              <w:t>- начальный и итоговый осмотры у врача-физиатра</w:t>
              <w:br/>
              <w:t>- 5 / 8 сеансов индивидуальной терапии по методу Бобат</w:t>
              <w:br/>
              <w:t>- 5 / 8 сеансов индивидуальной терапии по методу Халливик</w:t>
              <w:br/>
              <w:t>- 12 / 18 сеансов ручного массажа половины тела или гидромассажа</w:t>
              <w:br/>
              <w:t>- купание в бассейнах с термальной водой в комплексе отеля "Чатеж" согласно рекомендациям врача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0 (14 дней)</w:t>
              <w:br/>
              <w:t>844 (21 день)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V. Профилактические программы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рофилактические программы для спортсменов (3 дня)</w:t>
            </w:r>
            <w:r>
              <w:rPr>
                <w:rFonts w:cs="Calibri" w:ascii="Calibri" w:hAnsi="Calibri"/>
                <w:sz w:val="22"/>
              </w:rPr>
              <w:br/>
              <w:t>- начальный осмотр у врача-физиатра</w:t>
              <w:br/>
              <w:t>- УЗИ пораженного сустава или мышцы</w:t>
              <w:br/>
              <w:t>- оценка функциональных способностей определенных групп мышц – тестирование на изокинетическом тренажере</w:t>
              <w:br/>
              <w:t>- тренировка в тренажерном зале для поддержания формы под контролем физиотерапевта и инструктора по физической культуре и спорту</w:t>
              <w:br/>
              <w:t>- 3 сеанса ручного или гидромассаж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рофилактические программы для спортсменов (7 дней)</w:t>
            </w:r>
            <w:r>
              <w:rPr>
                <w:rFonts w:cs="Calibri" w:ascii="Calibri" w:hAnsi="Calibri"/>
                <w:sz w:val="22"/>
              </w:rPr>
              <w:br/>
              <w:t>- начальный и итоговый осмотры у врача-физиатра</w:t>
              <w:br/>
              <w:t>- УЗИ пораженного сустава или мышцы</w:t>
              <w:br/>
              <w:t>- оценка функциональных способностей определенных групп мышц – тестирование на изокинетическом тренажере</w:t>
              <w:br/>
              <w:t>- тренировка в тренажерном зале для поддержания формы под контролем физиотерапевта и инструктора по физической культуре и спорту</w:t>
              <w:br/>
              <w:t>- 5 сеансов индивидуально подобранной терапии (противоболевая терапия, электростимуляция)</w:t>
              <w:br/>
              <w:t>- 5 сеансов ручного или гидромассаж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рофилактическая программа по улучшению осанки (7 дней)</w:t>
            </w:r>
            <w:r>
              <w:rPr>
                <w:rFonts w:cs="Calibri" w:ascii="Calibri" w:hAnsi="Calibri"/>
                <w:sz w:val="22"/>
              </w:rPr>
              <w:br/>
              <w:t>- начальный и итоговый осмотры у врача-физиатра</w:t>
              <w:br/>
              <w:t>- 6 сеансов медицинской гимнастики по индивидуальному плану</w:t>
              <w:br/>
              <w:t>- 6 сеансов электростимуляции пораженных мышц</w:t>
              <w:br/>
              <w:t>- 6 сеансов ручного или гидромассажа</w:t>
              <w:br/>
              <w:t>- 6 занятий в тренажерном зале для поддержания формы</w:t>
              <w:br/>
              <w:t>- плавание в бассейне согласно рекомендациям врача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Программа для менеджеров и директоров   </w:t>
            </w:r>
            <w:r>
              <w:rPr>
                <w:rFonts w:cs="Calibri" w:ascii="Calibri" w:hAnsi="Calibri"/>
                <w:sz w:val="22"/>
              </w:rPr>
              <w:br/>
              <w:t>-1х профилактический медицинский осмотр</w:t>
              <w:br/>
              <w:t>- 1х эргометрия</w:t>
              <w:br/>
              <w:t>- 1х спирометрия</w:t>
              <w:br/>
              <w:t>- 1х массаж всего тела</w:t>
              <w:br/>
              <w:t>- 4 часа индивидуальных рекреационных или иных процедур по выбору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ключая лабораторные исследования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1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 лабораторных исследовани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5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Профилактический медицинский осмотр</w:t>
            </w:r>
            <w:r>
              <w:rPr>
                <w:rFonts w:cs="Calibri" w:ascii="Calibri" w:hAnsi="Calibri"/>
                <w:sz w:val="22"/>
              </w:rPr>
              <w:t xml:space="preserve">   </w:t>
              <w:br/>
              <w:t>- предварительная консультация у специалиста</w:t>
              <w:br/>
              <w:t>- ЭКГ</w:t>
              <w:br/>
              <w:t>- консультация и рекомендации специалиста после обследования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включая лабораторные исследования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ез лабораторных исследовани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Медицинская программа для активного отдыха (MPAO)    </w:t>
            </w:r>
            <w:r>
              <w:rPr>
                <w:rFonts w:cs="Calibri" w:ascii="Calibri" w:hAnsi="Calibri"/>
                <w:sz w:val="22"/>
              </w:rPr>
              <w:br/>
              <w:t>- 1х первичный медицинский осмотр</w:t>
              <w:br/>
              <w:t>- 1х ЭКГ </w:t>
              <w:br/>
              <w:t>- 2х двукратное тестирование физической подготовки</w:t>
              <w:br/>
              <w:t>- программа рекреации на 5/8дней</w:t>
              <w:br/>
              <w:t xml:space="preserve">- 1х заключительный медицинский осмотр.  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дне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6</w:t>
            </w:r>
          </w:p>
        </w:tc>
      </w:tr>
      <w:tr>
        <w:trPr/>
        <w:tc>
          <w:tcPr>
            <w:tcW w:w="8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 дней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b/>
          <w:b/>
          <w:bCs/>
          <w:color w:val="333399"/>
          <w:sz w:val="32"/>
          <w:lang w:val="ru-RU"/>
        </w:rPr>
      </w:pPr>
      <w:r>
        <w:rPr>
          <w:rFonts w:cs="Calibri" w:ascii="Calibri" w:hAnsi="Calibri"/>
          <w:b/>
          <w:bCs/>
          <w:color w:val="333399"/>
          <w:sz w:val="32"/>
          <w:lang w:val="ru-RU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333399"/>
          <w:sz w:val="32"/>
        </w:rPr>
        <w:t xml:space="preserve">Цены на медицинские </w:t>
      </w:r>
      <w:r>
        <w:rPr>
          <w:rFonts w:cs="Calibri" w:ascii="Calibri" w:hAnsi="Calibri"/>
          <w:b/>
          <w:bCs/>
          <w:color w:val="333399"/>
          <w:sz w:val="32"/>
          <w:lang w:val="ru-RU"/>
        </w:rPr>
        <w:t>услуги</w:t>
      </w:r>
      <w:r>
        <w:rPr>
          <w:rFonts w:cs="Calibri" w:ascii="Calibri" w:hAnsi="Calibri"/>
          <w:b/>
          <w:bCs/>
          <w:color w:val="333399"/>
          <w:sz w:val="32"/>
        </w:rPr>
        <w:t xml:space="preserve"> 2014</w:t>
      </w:r>
    </w:p>
    <w:p>
      <w:pPr>
        <w:pStyle w:val="Normal"/>
        <w:spacing w:before="0" w:after="240"/>
        <w:jc w:val="center"/>
        <w:rPr>
          <w:rStyle w:val="StrongEmphasis"/>
          <w:rFonts w:ascii="Calibri" w:hAnsi="Calibri" w:cs="Calibri"/>
          <w:color w:val="333399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3"/>
        <w:gridCol w:w="1179"/>
      </w:tblGrid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        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МЕДИЦИНСКИЕ УСЛУГИ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ЦЕНЫ в €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ский осмотр у врача-специалист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ский осмотр у врача-специалиста с постановкой диагноз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трольный медицинский осмотр у врача-специалист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дицинский осмотр у врача-специалиста в кемринг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зов медсестры в номер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зов медсестры в кемпинг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ход за пациентом в номер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ход за пациентом в номере - частичный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писывание рецепт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5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еревяз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5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мерение сердечного ритм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3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смотр и промывание ушей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олы - внутривенный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колы - внутримышечный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5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КГ и постановка диагноз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упунктура (снижение веса, отказ от курения, избавление от боли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зерная акунпунктура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ргометрия и постановка диагноз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9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пирометрия и постановка диагноз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обследование мышц: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астично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5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лное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мерение суставов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,3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змерение позвоночник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,50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сультация врач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3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нсультация физиотерапевт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color w:val="0000FF"/>
          <w:sz w:val="22"/>
        </w:rPr>
        <w:br/>
      </w:r>
      <w:r>
        <w:rPr>
          <w:rStyle w:val="StrongEmphasis"/>
          <w:rFonts w:cs="Calibri" w:ascii="Calibri" w:hAnsi="Calibri"/>
          <w:color w:val="0000FF"/>
          <w:sz w:val="22"/>
        </w:rPr>
        <w:t>ГИДРОТЕРАПИЯ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3"/>
        <w:gridCol w:w="919"/>
      </w:tblGrid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ГИДРОТЕРАП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ЦЕНЫ В  €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упповые занятия медицинской водной гимнастикой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рапия с поддержкой – водная гимнастика в ванной Хаббард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етодика Хальвика для детей с церебральным параличом, подготовка к тренировкам по плаванию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4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tsu-shiatsu в воде (антиболевая и антистрессовая программа, упражнения для суставов, растяжка) – 30 минут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х- или 4х-камерные гальванические ванны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мчужная ванна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Жемчужная ванна с лечебными травами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одводный массаж - 20 мину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Большая ванна – 20 минут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color w:val="0000FF"/>
          <w:sz w:val="22"/>
        </w:rPr>
        <w:br/>
      </w:r>
      <w:r>
        <w:rPr>
          <w:rStyle w:val="StrongEmphasis"/>
          <w:rFonts w:cs="Calibri" w:ascii="Calibri" w:hAnsi="Calibri"/>
          <w:color w:val="0000FF"/>
          <w:sz w:val="22"/>
        </w:rPr>
        <w:t>КИНЕЗИОТЕРАПИЯ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9"/>
        <w:gridCol w:w="1163"/>
      </w:tblGrid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ИНЕЗИОТЕРАП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ЦЕНЫ в €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упповая лечебная физкультура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50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дивидуальная лечебная физкультура (20 минут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ассивная разминка, или мобилизация суставов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ктивная расслабляющая гимнастика для всего тела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ейрофизиотерапия - метод Бобата и методика Войта (50 минут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Функциональный тренинг - школа ходьбы и стояния (20 минут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NF (60 мин / 30 мин)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1 / 25,50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пражнения на мяч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дивидуальные предродовые и послеродовые упражнен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Индивидуальные упражнения на мышцы таза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пражнения для мышц меденичного дн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упповые дыхательные упражнени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,50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зминочные упражнения для плеч или коленей на подвижной опоре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Школа ходьб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пражнения на выносливость: велосипед, квадрицепс-скамь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,50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тяжка TRUC - TRAC (15 минут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</w:tr>
      <w:tr>
        <w:trPr/>
        <w:tc>
          <w:tcPr>
            <w:tcW w:w="7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рудотерапия (20 минут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color w:val="0000FF"/>
          <w:sz w:val="22"/>
        </w:rPr>
        <w:br/>
      </w:r>
      <w:r>
        <w:rPr/>
        <w:t>ЭЛЕКТРОТЕРАПИЯ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7"/>
        <w:gridCol w:w="1175"/>
      </w:tblGrid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ЭЛЕКТРОТЕРАП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Цены </w:t>
              <w:br/>
              <w:t>в</w:t>
              <w:br/>
              <w:t>€</w:t>
            </w:r>
          </w:p>
        </w:tc>
      </w:tr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нтиболевая электротерапия (DD,IF, TENS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льтразву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Лазер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yofeedback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Электростимуляция (1 единица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50</w:t>
            </w:r>
          </w:p>
        </w:tc>
      </w:tr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гнитотерапия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,50</w:t>
            </w:r>
          </w:p>
        </w:tc>
      </w:tr>
      <w:tr>
        <w:trPr/>
        <w:tc>
          <w:tcPr>
            <w:tcW w:w="7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ппаратный лимфодренаж (60 минут)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color w:val="0000FF"/>
          <w:sz w:val="22"/>
        </w:rPr>
        <w:br/>
      </w:r>
      <w:r>
        <w:rPr/>
        <w:t>ТЕРМОТЕРАПИЯ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5"/>
        <w:gridCol w:w="3287"/>
      </w:tblGrid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ТЕРМОТЕРАПИЯ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Цены в €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sz w:val="22"/>
              </w:rPr>
              <w:t>Фанго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обертывание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обертывания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обертывания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обертывания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Парафин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ста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. суста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5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астирание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sz w:val="22"/>
              </w:rPr>
              <w:t>Termopak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ста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. суста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50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StrongEmphasis"/>
                <w:rFonts w:cs="Calibri" w:ascii="Calibri" w:hAnsi="Calibri"/>
                <w:sz w:val="22"/>
              </w:rPr>
              <w:t xml:space="preserve">Kriopak, криотерапия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уста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,50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доп. сустав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5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color w:val="0000FF"/>
          <w:sz w:val="22"/>
        </w:rPr>
        <w:br/>
        <w:t xml:space="preserve"> </w:t>
      </w:r>
      <w:r>
        <w:rPr/>
        <w:t xml:space="preserve">ДИАГНОСТИКА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7"/>
        <w:gridCol w:w="335"/>
      </w:tblGrid>
      <w:tr>
        <w:trPr/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ДИАГНОСТИКА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€</w:t>
            </w:r>
          </w:p>
        </w:tc>
      </w:tr>
      <w:tr>
        <w:trPr/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естирование 1 сустава (колено, щиколотка, бедро, плечо, запястье, позвоночник)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</w:t>
            </w:r>
          </w:p>
        </w:tc>
      </w:tr>
      <w:tr>
        <w:trPr/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ренировка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</w:tr>
      <w:tr>
        <w:trPr/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УЗИ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color w:val="0000FF"/>
          <w:sz w:val="22"/>
        </w:rPr>
        <w:br/>
      </w:r>
      <w:r>
        <w:rPr/>
        <w:t>МАССАЖ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4"/>
        <w:gridCol w:w="1499"/>
        <w:gridCol w:w="1489"/>
      </w:tblGrid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КЛАССИЧЕСКИЙ РУЧНОЙ МАССАЖ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ЕЗОН A</w:t>
              <w:br/>
              <w:t>(€)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СЕЗОН B</w:t>
              <w:br/>
              <w:t>(€)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сего тела (40 минут)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частичный (20 минут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чной лимфодренаж (30 минут)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чной лимфодренаж (60 минут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8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ручной лимфодренаж (90 минут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0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аппартный лимфодренаж (60 минут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</w:tr>
      <w:tr>
        <w:trPr/>
        <w:tc>
          <w:tcPr>
            <w:tcW w:w="6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ссаж стоп (30 минут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</w:rPr>
        <w:t>СЕЗОН A:</w:t>
      </w:r>
      <w:r>
        <w:rPr>
          <w:rFonts w:cs="Calibri" w:ascii="Calibri" w:hAnsi="Calibri"/>
          <w:sz w:val="22"/>
        </w:rPr>
        <w:t xml:space="preserve"> 02.01. - 16.04., 21.04. - 29.04., 04.05. - 24.07., 24.08. - 18.12.2014</w:t>
        <w:br/>
      </w:r>
      <w:r>
        <w:rPr>
          <w:rStyle w:val="StrongEmphasis"/>
          <w:rFonts w:cs="Calibri" w:ascii="Calibri" w:hAnsi="Calibri"/>
          <w:sz w:val="22"/>
        </w:rPr>
        <w:t>СЕЗОН B:</w:t>
      </w:r>
      <w:r>
        <w:rPr>
          <w:rFonts w:cs="Calibri" w:ascii="Calibri" w:hAnsi="Calibri"/>
          <w:sz w:val="22"/>
        </w:rPr>
        <w:t xml:space="preserve"> 17.04. – 20.04., 30.04. - 03.05., 25.07. - 23.08.20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alibri" w:hAnsi="Calibri" w:cs="Calibri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FF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0:00Z</dcterms:created>
  <dc:creator>TERME</dc:creator>
  <dc:description/>
  <cp:keywords/>
  <dc:language>en-US</dc:language>
  <cp:lastModifiedBy>user</cp:lastModifiedBy>
  <dcterms:modified xsi:type="dcterms:W3CDTF">2014-02-25T13:57:00Z</dcterms:modified>
  <cp:revision>4</cp:revision>
  <dc:subject/>
  <dc:title> </dc:title>
</cp:coreProperties>
</file>