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906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Arial"/>
          <w:b/>
          <w:b/>
          <w:sz w:val="28"/>
          <w:szCs w:val="28"/>
          <w:u w:val="none"/>
          <w:lang w:val="en-US"/>
        </w:rPr>
      </w:pPr>
      <w:r>
        <w:rPr>
          <w:rFonts w:cs="Arial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right="2654" w:hanging="0"/>
        <w:jc w:val="left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ind w:right="1490" w:hanging="0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6172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6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rFonts w:cs="Arial"/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42"/>
      </w:tblGrid>
      <w:tr>
        <w:trPr>
          <w:trHeight w:val="39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40404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год - месяц - день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color w:val="404040"/>
                <w:sz w:val="16"/>
                <w:szCs w:val="16"/>
              </w:rPr>
            </w:pPr>
            <w:r>
              <w:rPr>
                <w:rFonts w:cs="Arial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0" w:name="__Fieldmark__1_1926005070"/>
            <w:bookmarkStart w:id="1" w:name="__Fieldmark__1_1926005070"/>
            <w:bookmarkEnd w:id="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" w:name="__Fieldmark__2_1926005070"/>
            <w:bookmarkStart w:id="3" w:name="__Fieldmark__2_1926005070"/>
            <w:bookmarkEnd w:id="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4" w:name="__Fieldmark__3_1926005070"/>
            <w:bookmarkStart w:id="5" w:name="__Fieldmark__3_1926005070"/>
            <w:bookmarkEnd w:id="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6" w:name="__Fieldmark__4_1926005070"/>
            <w:bookmarkStart w:id="7" w:name="__Fieldmark__4_1926005070"/>
            <w:bookmarkEnd w:id="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8" w:name="__Fieldmark__5_1926005070"/>
            <w:bookmarkStart w:id="9" w:name="__Fieldmark__5_1926005070"/>
            <w:bookmarkEnd w:id="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0" w:name="__Fieldmark__6_1926005070"/>
            <w:bookmarkStart w:id="11" w:name="__Fieldmark__6_1926005070"/>
            <w:bookmarkEnd w:id="1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2" w:name="__Fieldmark__7_1926005070"/>
            <w:bookmarkStart w:id="13" w:name="__Fieldmark__7_1926005070"/>
            <w:bookmarkEnd w:id="1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4" w:name="__Fieldmark__8_1926005070"/>
            <w:bookmarkStart w:id="15" w:name="__Fieldmark__8_1926005070"/>
            <w:bookmarkEnd w:id="1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6" w:name="__Fieldmark__9_1926005070"/>
            <w:bookmarkStart w:id="17" w:name="__Fieldmark__9_1926005070"/>
            <w:bookmarkEnd w:id="1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8" w:name="__Fieldmark__10_1926005070"/>
            <w:bookmarkStart w:id="19" w:name="__Fieldmark__10_1926005070"/>
            <w:bookmarkEnd w:id="1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0" w:name="__Fieldmark__11_1926005070"/>
            <w:bookmarkStart w:id="21" w:name="__Fieldmark__11_1926005070"/>
            <w:bookmarkEnd w:id="2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2" w:name="__Fieldmark__12_1926005070"/>
            <w:bookmarkStart w:id="23" w:name="__Fieldmark__12_1926005070"/>
            <w:bookmarkEnd w:id="2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3_1926005070"/>
            <w:bookmarkStart w:id="25" w:name="__Fieldmark__13_1926005070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_1926005070"/>
            <w:bookmarkStart w:id="27" w:name="__Fieldmark__14_1926005070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_1926005070"/>
            <w:bookmarkStart w:id="29" w:name="__Fieldmark__15_1926005070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6_1926005070"/>
            <w:bookmarkStart w:id="31" w:name="__Fieldmark__16_1926005070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_1926005070"/>
            <w:bookmarkStart w:id="33" w:name="__Fieldmark__17_1926005070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8_1926005070"/>
            <w:bookmarkStart w:id="35" w:name="__Fieldmark__18_1926005070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_1926005070"/>
            <w:bookmarkStart w:id="37" w:name="__Fieldmark__19_1926005070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0_1926005070"/>
            <w:bookmarkStart w:id="39" w:name="__Fieldmark__20_1926005070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1_1926005070"/>
            <w:bookmarkStart w:id="41" w:name="__Fieldmark__21_1926005070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2_1926005070"/>
            <w:bookmarkStart w:id="43" w:name="__Fieldmark__22_1926005070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3_1926005070"/>
            <w:bookmarkStart w:id="45" w:name="__Fieldmark__23_1926005070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4_1926005070"/>
            <w:bookmarkStart w:id="47" w:name="__Fieldmark__24_1926005070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5_1926005070"/>
            <w:bookmarkStart w:id="49" w:name="__Fieldmark__25_1926005070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6_1926005070"/>
            <w:bookmarkStart w:id="51" w:name="__Fieldmark__26_1926005070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ЛИЦА, ЗАПРАШИВАЮЩЕГО ВИЗУ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7_1926005070"/>
            <w:bookmarkStart w:id="53" w:name="__Fieldmark__27_1926005070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8_1926005070"/>
            <w:bookmarkStart w:id="55" w:name="__Fieldmark__28_1926005070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 xml:space="preserve">профессия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20. Работодатель – адрес и телефон Работод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9_1926005070"/>
            <w:bookmarkStart w:id="57" w:name="__Fieldmark__29_1926005070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0_1926005070"/>
            <w:bookmarkStart w:id="59" w:name="__Fieldmark__30_1926005070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1_1926005070"/>
            <w:bookmarkStart w:id="61" w:name="__Fieldmark__31_1926005070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2_1926005070"/>
            <w:bookmarkStart w:id="63" w:name="__Fieldmark__32_1926005070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3_1926005070"/>
            <w:bookmarkStart w:id="65" w:name="__Fieldmark__33_1926005070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4_1926005070"/>
            <w:bookmarkStart w:id="67" w:name="__Fieldmark__34_1926005070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5_1926005070"/>
            <w:bookmarkStart w:id="69" w:name="__Fieldmark__35_1926005070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6_1926005070"/>
            <w:bookmarkStart w:id="71" w:name="__Fieldmark__36_1926005070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7_1926005070"/>
            <w:bookmarkStart w:id="73" w:name="__Fieldmark__37_1926005070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8_1926005070"/>
            <w:bookmarkStart w:id="75" w:name="__Fieldmark__38_1926005070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9_1926005070"/>
            <w:bookmarkStart w:id="77" w:name="__Fieldmark__39_1926005070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40_1926005070"/>
            <w:bookmarkStart w:id="79" w:name="__Fieldmark__40_1926005070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</w:t>
            </w:r>
            <w:bookmarkStart w:id="80" w:name="Флажок29"/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41_1926005070"/>
            <w:bookmarkStart w:id="82" w:name="__Fieldmark__41_1926005070"/>
            <w:bookmarkEnd w:id="8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80"/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42_1926005070"/>
            <w:bookmarkStart w:id="84" w:name="__Fieldmark__42_1926005070"/>
            <w:bookmarkEnd w:id="8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09"/>
        <w:gridCol w:w="56"/>
        <w:gridCol w:w="535"/>
        <w:gridCol w:w="1677"/>
        <w:gridCol w:w="117"/>
        <w:gridCol w:w="3285"/>
      </w:tblGrid>
      <w:tr>
        <w:trPr>
          <w:trHeight w:val="96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 Шенгенские визы, выданные за последние тр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43_1926005070"/>
            <w:bookmarkStart w:id="86" w:name="__Fieldmark__43_1926005070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44_1926005070"/>
            <w:bookmarkStart w:id="88" w:name="__Fieldmark__44_1926005070"/>
            <w:bookmarkEnd w:id="8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   дата(ы) их действия:         с ………… по …………    </w:t>
            </w:r>
          </w:p>
        </w:tc>
      </w:tr>
      <w:tr>
        <w:trPr>
          <w:trHeight w:val="85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45_1926005070"/>
            <w:bookmarkStart w:id="90" w:name="__Fieldmark__45_1926005070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46_1926005070"/>
            <w:bookmarkStart w:id="92" w:name="__Fieldmark__46_1926005070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(даты их снятия, если известна:    …………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азрешение на въезд в государство, являющееся целью поездки, если применяется</w:t>
            </w:r>
          </w:p>
          <w:p>
            <w:pPr>
              <w:pStyle w:val="Normal"/>
              <w:tabs>
                <w:tab w:val="clear" w:pos="720"/>
                <w:tab w:val="center" w:pos="5278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(кем):………………………………………………… Срок действия: с ……………………. до……………………….</w:t>
            </w:r>
          </w:p>
        </w:tc>
      </w:tr>
      <w:tr>
        <w:trPr>
          <w:trHeight w:val="69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ланируемая дата въезда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ланируемая дата выезда из Республики Болгар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1. Фамилия и имя приглашающего лица в Республику Болгария. Если нет такого(ких) – наименование гостиниц/ы или временный адрес(а)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и электронный адрес приглашающих (его) лиц(а), гостиниц(ы), временный адрес(а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  ЕООД ТО № 16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рагоман, №47, ет.2, Варна,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59) 526-41-4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телефон, факс и электронный адрес контактного лица в 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33. Расходы на поездку и содержание во время пребывания обеспечивает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47_1926005070"/>
            <w:bookmarkStart w:id="94" w:name="__Fieldmark__47_1926005070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ам кандидат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держание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48_1926005070"/>
            <w:bookmarkStart w:id="96" w:name="__Fieldmark__48_1926005070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личные    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49_1926005070"/>
            <w:bookmarkStart w:id="98" w:name="__Fieldmark__49_1926005070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рожные чеки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50_1926005070"/>
            <w:bookmarkStart w:id="100" w:name="__Fieldmark__50_1926005070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редитные карты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51_1926005070"/>
            <w:bookmarkStart w:id="102" w:name="__Fieldmark__51_1926005070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ое место проживание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52_1926005070"/>
            <w:bookmarkStart w:id="104" w:name="__Fieldmark__52_1926005070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ый транспорт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53_1926005070"/>
            <w:bookmarkStart w:id="106" w:name="__Fieldmark__53_1926005070"/>
            <w:bookmarkEnd w:id="10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просьба указать)                         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pacing w:before="40" w:after="40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2" w:hanging="232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54_1926005070"/>
            <w:bookmarkStart w:id="108" w:name="__Fieldmark__54_1926005070"/>
            <w:bookmarkEnd w:id="10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нсор (приглашающее лицо, общество, организация), указать</w:t>
            </w:r>
          </w:p>
          <w:p>
            <w:pPr>
              <w:pStyle w:val="Normal"/>
              <w:spacing w:before="40" w:after="40"/>
              <w:ind w:left="232" w:hanging="232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55_1926005070"/>
            <w:bookmarkStart w:id="110" w:name="__Fieldmark__55_1926005070"/>
            <w:bookmarkEnd w:id="1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казано в поле 31 /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56_1926005070"/>
            <w:bookmarkStart w:id="112" w:name="__Fieldmark__56_1926005070"/>
            <w:bookmarkEnd w:id="1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ное (указать)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ичные данные члена семьи, являющегося гражданином ЕС или ЕЭС или Швейцарии</w:t>
            </w:r>
          </w:p>
        </w:tc>
      </w:tr>
      <w:tr>
        <w:trPr>
          <w:trHeight w:val="629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для поездок или личной карты</w:t>
            </w:r>
          </w:p>
        </w:tc>
      </w:tr>
      <w:tr>
        <w:trPr>
          <w:trHeight w:val="84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епень родства с гражданином ЕС или ЕЭ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57_1926005070"/>
            <w:bookmarkStart w:id="114" w:name="__Fieldmark__57_1926005070"/>
            <w:bookmarkEnd w:id="1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упруг(а)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58_1926005070"/>
            <w:bookmarkStart w:id="116" w:name="__Fieldmark__58_1926005070"/>
            <w:bookmarkEnd w:id="1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ебенок   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59_1926005070"/>
            <w:bookmarkStart w:id="118" w:name="__Fieldmark__59_1926005070"/>
            <w:bookmarkEnd w:id="1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к (внучка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60_1926005070"/>
            <w:bookmarkStart w:id="120" w:name="__Fieldmark__60_1926005070"/>
            <w:bookmarkEnd w:id="1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одственник по восходящей линии, иждивенец приглашающего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. Дата и мест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 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 что я должен обладать подходящей страховкой для поездок за границу во время перво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 и я ознакомлен/а,  что:  сбор данных,  указанных в данном заявлении на выдачу визы и использование моей фотографии и если необходимо - снятие отпечатков пальцев,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 будут переданы в компетентные органы   государств-членов и будут обработаны с целью принятия  решения по запросу на получение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 равно как и данные относительно принятия решения по моему заявлению на выдачу визы,  или решение об аннуляции,  отмене или продлении срока действия уже выданной визы будут занесены и сохранены в   Визовую информационную систему (ВИС)  на период не более пяти лет,  в течение которого будут иметь доступ визовые органы и компетентные органы для осуществления проверок виз на внешних границах стран-членов и на их территории,  миграционные службы и службы по предоставлению убежища в странах-членах, 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и Европ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также известно, что я имею право быть осведомленным в каждой стране-члене о данных, касающихся меня, введенных в ВИС и о стране-члене,  отправившей данные,  и востребовать касающиеся меня данные, 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 чтобы они были изменены или уничтожены,  в том числе и соответствующие меры для защиты в судебном порядке в соответствии с национальным законодательством заинтересованного государства.  Национальный орган надзора (Комиссия по защите личных данных) будет содействовать мне и подсказывать, как реализовать эти мои пра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являю,  что предоставленные мною сведения достоверные и полные.  Мне известно,  что в случае предоставления мною недостоверной информации это может стать причиной отклонения запроса о выдаче визы или аннуляции выданной визы, 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 если таковая будет выдана. Я осведомлен/а,  что наличие визы является лишь одним из предварительных требований, предусмотренных для въезда на европейскую территорию государств-членов.  Сам факт выдачи визы не означает,  что я имею право на компенсацию,  если не отвечаю требованиям ст. 5,  часть 1  Регламента (ЕО) №562/2006 (Кодекс шенгенских границ) 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2:00Z</dcterms:created>
  <dc:creator>Irina</dc:creator>
  <dc:description/>
  <dc:language>en-US</dc:language>
  <cp:lastModifiedBy>prudnikova</cp:lastModifiedBy>
  <cp:lastPrinted>2011-10-13T18:05:00Z</cp:lastPrinted>
  <dcterms:modified xsi:type="dcterms:W3CDTF">2016-07-22T12:42:00Z</dcterms:modified>
  <cp:revision>2</cp:revision>
  <dc:subject/>
  <dc:title>Анкета</dc:title>
</cp:coreProperties>
</file>