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9060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Arial"/>
          <w:b/>
          <w:b/>
          <w:sz w:val="28"/>
          <w:szCs w:val="28"/>
          <w:u w:val="none"/>
          <w:lang w:val="en-US"/>
        </w:rPr>
      </w:pPr>
      <w:r>
        <w:rPr>
          <w:rFonts w:cs="Arial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right="2654" w:hanging="0"/>
        <w:jc w:val="left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Heading3"/>
        <w:ind w:right="1490" w:hanging="0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6172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6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rFonts w:cs="Arial"/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42"/>
      </w:tblGrid>
      <w:tr>
        <w:trPr>
          <w:trHeight w:val="854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. Ф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IVANOV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олняется латинскими буквами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320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(x)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ывается на рус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40404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PETR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олняется латинскими буквами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ата рож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- месяц - день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59-06-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SSR или Росс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color w:val="404040"/>
                <w:sz w:val="16"/>
                <w:szCs w:val="16"/>
              </w:rPr>
            </w:pPr>
            <w:r>
              <w:rPr>
                <w:rFonts w:cs="Arial" w:ascii="Arial Black" w:hAnsi="Arial Black"/>
                <w:color w:val="404040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0" w:name="__Fieldmark__1_3036105087"/>
            <w:bookmarkStart w:id="1" w:name="__Fieldmark__1_3036105087"/>
            <w:bookmarkEnd w:id="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" w:name="__Fieldmark__2_3036105087"/>
            <w:bookmarkStart w:id="3" w:name="__Fieldmark__2_3036105087"/>
            <w:bookmarkEnd w:id="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4" w:name="__Fieldmark__3_3036105087"/>
            <w:bookmarkStart w:id="5" w:name="__Fieldmark__3_3036105087"/>
            <w:bookmarkEnd w:id="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6" w:name="__Fieldmark__4_3036105087"/>
            <w:bookmarkStart w:id="7" w:name="__Fieldmark__4_3036105087"/>
            <w:bookmarkEnd w:id="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8" w:name="__Fieldmark__5_3036105087"/>
            <w:bookmarkStart w:id="9" w:name="__Fieldmark__5_3036105087"/>
            <w:bookmarkEnd w:id="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0" w:name="__Fieldmark__6_3036105087"/>
            <w:bookmarkStart w:id="11" w:name="__Fieldmark__6_3036105087"/>
            <w:bookmarkEnd w:id="1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2" w:name="__Fieldmark__7_3036105087"/>
            <w:bookmarkStart w:id="13" w:name="__Fieldmark__7_3036105087"/>
            <w:bookmarkEnd w:id="1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4" w:name="__Fieldmark__8_3036105087"/>
            <w:bookmarkStart w:id="15" w:name="__Fieldmark__8_3036105087"/>
            <w:bookmarkEnd w:id="1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6" w:name="__Fieldmark__9_3036105087"/>
            <w:bookmarkStart w:id="17" w:name="__Fieldmark__9_3036105087"/>
            <w:bookmarkEnd w:id="1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8" w:name="__Fieldmark__10_3036105087"/>
            <w:bookmarkStart w:id="19" w:name="__Fieldmark__10_3036105087"/>
            <w:bookmarkEnd w:id="1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0" w:name="__Fieldmark__11_3036105087"/>
            <w:bookmarkStart w:id="21" w:name="__Fieldmark__11_3036105087"/>
            <w:bookmarkEnd w:id="2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2" w:name="__Fieldmark__12_3036105087"/>
            <w:bookmarkStart w:id="23" w:name="__Fieldmark__12_3036105087"/>
            <w:bookmarkEnd w:id="2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3_3036105087"/>
            <w:bookmarkStart w:id="25" w:name="__Fieldmark__13_3036105087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4_3036105087"/>
            <w:bookmarkStart w:id="27" w:name="__Fieldmark__14_3036105087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5_3036105087"/>
            <w:bookmarkStart w:id="29" w:name="__Fieldmark__15_3036105087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6_3036105087"/>
            <w:bookmarkStart w:id="31" w:name="__Fieldmark__16_3036105087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ат / Замужем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_3036105087"/>
            <w:bookmarkStart w:id="33" w:name="__Fieldmark__17_3036105087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8_3036105087"/>
            <w:bookmarkStart w:id="35" w:name="__Fieldmark__18_3036105087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9_3036105087"/>
            <w:bookmarkStart w:id="37" w:name="__Fieldmark__19_3036105087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20_3036105087"/>
            <w:bookmarkStart w:id="39" w:name="__Fieldmark__20_3036105087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.И.О. обоих родителей для детей до 18 лет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red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highlight w:val="red"/>
                <w:rFonts w:cs="Times New Roman" w:ascii="Times New Roman" w:hAnsi="Times New Roman"/>
              </w:rPr>
              <w:fldChar w:fldCharType="separate"/>
            </w:r>
            <w:bookmarkStart w:id="40" w:name="__Fieldmark__21_3036105087"/>
            <w:bookmarkStart w:id="41" w:name="__Fieldmark__21_3036105087"/>
            <w:bookmarkEnd w:id="41"/>
            <w:r>
              <w:rPr>
                <w:rFonts w:cs="Times New Roman" w:ascii="Times New Roman" w:hAnsi="Times New Roman"/>
                <w:highlight w:val="red"/>
              </w:rPr>
            </w:r>
            <w:r>
              <w:rPr>
                <w:highlight w:val="red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2_3036105087"/>
            <w:bookmarkStart w:id="43" w:name="__Fieldmark__22_3036105087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3_3036105087"/>
            <w:bookmarkStart w:id="45" w:name="__Fieldmark__23_3036105087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4_3036105087"/>
            <w:bookmarkStart w:id="47" w:name="__Fieldmark__24_3036105087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5_3036105087"/>
            <w:bookmarkStart w:id="49" w:name="__Fieldmark__25_3036105087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6_3036105087"/>
            <w:bookmarkStart w:id="51" w:name="__Fieldmark__26_3036105087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 поез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 123456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1.20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ВД-55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ЛИЦА, ЗАПРАШИВАЮЩЕГО ВИЗУ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3321, г. Москва, ул. Пролетарская, 5-3-2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495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22-33-2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7_3036105087"/>
            <w:bookmarkStart w:id="53" w:name="__Fieldmark__27_3036105087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8_3036105087"/>
            <w:bookmarkStart w:id="55" w:name="__Fieldmark__28_3036105087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* 19. Актуальная профессия    </w:t>
            </w:r>
            <w:r>
              <w:rPr>
                <w:rFonts w:cs="Times New Roman" w:ascii="Times New Roman" w:hAnsi="Times New Roman"/>
                <w:color w:val="FF0000"/>
              </w:rPr>
              <w:t>(указать должность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ес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удент / школьник </w:t>
            </w:r>
            <w:r>
              <w:rPr>
                <w:rFonts w:cs="Times New Roman" w:ascii="Times New Roman" w:hAnsi="Times New Roman"/>
                <w:color w:val="FF0000"/>
              </w:rPr>
              <w:t xml:space="preserve">(в п. 20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язательно</w:t>
            </w:r>
            <w:r>
              <w:rPr>
                <w:rFonts w:cs="Times New Roman" w:ascii="Times New Roman" w:hAnsi="Times New Roman"/>
                <w:color w:val="FF0000"/>
              </w:rPr>
              <w:t xml:space="preserve"> указать наименование уч. заведения, адрес, телефон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ОО «СПЕЦТЕХМОНТА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456, г. Москва, ул. Пречистенка, 17/9/8       тел.: (495) 956-14-1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highlight w:val="red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highlight w:val="red"/>
                <w:rFonts w:cs="Times New Roman" w:ascii="Times New Roman" w:hAnsi="Times New Roman"/>
              </w:rPr>
              <w:fldChar w:fldCharType="separate"/>
            </w:r>
            <w:bookmarkStart w:id="56" w:name="__Fieldmark__29_3036105087"/>
            <w:bookmarkStart w:id="57" w:name="__Fieldmark__29_3036105087"/>
            <w:bookmarkEnd w:id="57"/>
            <w:r>
              <w:rPr>
                <w:rFonts w:cs="Times New Roman" w:ascii="Times New Roman" w:hAnsi="Times New Roman"/>
                <w:b/>
                <w:highlight w:val="red"/>
              </w:rPr>
            </w:r>
            <w:r>
              <w:rPr>
                <w:b/>
                <w:highlight w:val="red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30_3036105087"/>
            <w:bookmarkStart w:id="59" w:name="__Fieldmark__30_3036105087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1_3036105087"/>
            <w:bookmarkStart w:id="61" w:name="__Fieldmark__31_3036105087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2_3036105087"/>
            <w:bookmarkStart w:id="63" w:name="__Fieldmark__32_3036105087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3_3036105087"/>
            <w:bookmarkStart w:id="65" w:name="__Fieldmark__33_3036105087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4_3036105087"/>
            <w:bookmarkStart w:id="67" w:name="__Fieldmark__34_3036105087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5_3036105087"/>
            <w:bookmarkStart w:id="69" w:name="__Fieldmark__35_3036105087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6_3036105087"/>
            <w:bookmarkStart w:id="71" w:name="__Fieldmark__36_3036105087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7_3036105087"/>
            <w:bookmarkStart w:id="73" w:name="__Fieldmark__37_3036105087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8_3036105087"/>
            <w:bookmarkStart w:id="75" w:name="__Fieldmark__38_3036105087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9_3036105087"/>
            <w:bookmarkStart w:id="77" w:name="__Fieldmark__39_3036105087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2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гари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40_3036105087"/>
            <w:bookmarkStart w:id="79" w:name="__Fieldmark__40_3036105087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кратно</w:t>
            </w:r>
            <w:bookmarkStart w:id="80" w:name="Флажок29"/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41_3036105087"/>
            <w:bookmarkStart w:id="82" w:name="__Fieldmark__41_3036105087"/>
            <w:bookmarkEnd w:id="8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80"/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42_3036105087"/>
            <w:bookmarkStart w:id="84" w:name="__Fieldmark__42_3036105087"/>
            <w:bookmarkEnd w:id="8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 число дней)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09"/>
        <w:gridCol w:w="56"/>
        <w:gridCol w:w="535"/>
        <w:gridCol w:w="1677"/>
        <w:gridCol w:w="117"/>
        <w:gridCol w:w="3285"/>
      </w:tblGrid>
      <w:tr>
        <w:trPr>
          <w:trHeight w:val="969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 Шенгенские визы, выданные за последние тр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43_3036105087"/>
            <w:bookmarkStart w:id="86" w:name="__Fieldmark__43_3036105087"/>
            <w:bookmarkEnd w:id="8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44_3036105087"/>
            <w:bookmarkStart w:id="88" w:name="__Fieldmark__44_3036105087"/>
            <w:bookmarkEnd w:id="8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   дата(ы) их действия:         с ………… по …………    </w:t>
            </w:r>
          </w:p>
        </w:tc>
      </w:tr>
      <w:tr>
        <w:trPr>
          <w:trHeight w:val="85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45_3036105087"/>
            <w:bookmarkStart w:id="90" w:name="__Fieldmark__45_3036105087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46_3036105087"/>
            <w:bookmarkStart w:id="92" w:name="__Fieldmark__46_3036105087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(даты их снятия, если известна:    …………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азрешение на въезд в государство, являющееся целью поездки, если применяется</w:t>
            </w:r>
          </w:p>
          <w:p>
            <w:pPr>
              <w:pStyle w:val="Normal"/>
              <w:tabs>
                <w:tab w:val="clear" w:pos="720"/>
                <w:tab w:val="center" w:pos="5278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(кем):………………………………………………… Срок действия: с ……………………. до……………………….</w:t>
            </w:r>
          </w:p>
        </w:tc>
      </w:tr>
      <w:tr>
        <w:trPr>
          <w:trHeight w:val="695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ланируемая дата въезда в Республику Болгария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5.201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ланируемая дата выезда из Республики Болгария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5.2011</w:t>
            </w:r>
          </w:p>
        </w:tc>
      </w:tr>
      <w:tr>
        <w:trPr>
          <w:trHeight w:val="843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1. Фамилия и имя приглашающего лица в Республику Болгария. Если нет такого(ких) – наименование гостиниц/ы или временный адрес(а) в Республику Болга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ать название гостин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и электронный адрес приглашающих (его) лиц(а), гостиниц(ы), временный адрес(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ать название курорта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телефон, факс и электронный адрес контактного лица в 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6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33. Расходы на поездку и содержание во время пребывания обеспечивает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47_3036105087"/>
            <w:bookmarkStart w:id="94" w:name="__Fieldmark__47_3036105087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ам кандидат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держание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48_3036105087"/>
            <w:bookmarkStart w:id="96" w:name="__Fieldmark__48_3036105087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ные    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49_3036105087"/>
            <w:bookmarkStart w:id="98" w:name="__Fieldmark__49_3036105087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рожные чеки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50_3036105087"/>
            <w:bookmarkStart w:id="100" w:name="__Fieldmark__50_3036105087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редитные карты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51_3036105087"/>
            <w:bookmarkStart w:id="102" w:name="__Fieldmark__51_3036105087"/>
            <w:bookmarkEnd w:id="1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ое место проживание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52_3036105087"/>
            <w:bookmarkStart w:id="104" w:name="__Fieldmark__52_3036105087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ый транспорт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53_3036105087"/>
            <w:bookmarkStart w:id="106" w:name="__Fieldmark__53_3036105087"/>
            <w:bookmarkEnd w:id="10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просьба указать)                         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pacing w:before="40" w:after="40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2" w:hanging="232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7" w:name="__Fieldmark__54_3036105087"/>
            <w:bookmarkStart w:id="108" w:name="__Fieldmark__54_3036105087"/>
            <w:bookmarkEnd w:id="10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нсор (приглашающее лицо, общество, организация), указать</w:t>
            </w:r>
          </w:p>
          <w:p>
            <w:pPr>
              <w:pStyle w:val="Normal"/>
              <w:spacing w:before="40" w:after="40"/>
              <w:ind w:left="232" w:hanging="232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9" w:name="__Fieldmark__55_3036105087"/>
            <w:bookmarkStart w:id="110" w:name="__Fieldmark__55_3036105087"/>
            <w:bookmarkEnd w:id="1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указано в поле 31 /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1" w:name="__Fieldmark__56_3036105087"/>
            <w:bookmarkStart w:id="112" w:name="__Fieldmark__56_3036105087"/>
            <w:bookmarkEnd w:id="1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ное (указать)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Личные данные члена семьи, являющегося гражданином ЕС или ЕЭС или Швейцарии</w:t>
            </w:r>
          </w:p>
        </w:tc>
      </w:tr>
      <w:tr>
        <w:trPr>
          <w:trHeight w:val="629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 для поездок или личной карты</w:t>
            </w:r>
          </w:p>
        </w:tc>
      </w:tr>
      <w:tr>
        <w:trPr>
          <w:trHeight w:val="84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епень родства с гражданином ЕС или ЕЭ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3" w:name="__Fieldmark__57_3036105087"/>
            <w:bookmarkStart w:id="114" w:name="__Fieldmark__57_3036105087"/>
            <w:bookmarkEnd w:id="1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упруг(а)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5" w:name="__Fieldmark__58_3036105087"/>
            <w:bookmarkStart w:id="116" w:name="__Fieldmark__58_3036105087"/>
            <w:bookmarkEnd w:id="1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ебенок    </w:t>
            </w: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7" w:name="__Fieldmark__59_3036105087"/>
            <w:bookmarkStart w:id="118" w:name="__Fieldmark__59_3036105087"/>
            <w:bookmarkEnd w:id="1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ук (внучка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9" w:name="__Fieldmark__60_3036105087"/>
            <w:bookmarkStart w:id="120" w:name="__Fieldmark__60_3036105087"/>
            <w:bookmarkEnd w:id="1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одственник по восходящей линии, иждивенец приглашающего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Дата и мест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заполнять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 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визовый сбор не подлежит возврату в случае отказа в выдаче визы.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 что я должен обладать подходящей страховкой для поездок за границу во время первог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 и я ознакомлен/а,  что:  сбор данных,  указанных в данном заявлении на выдачу визы и использование моей фотографии и если необходимо - снятие отпечатков пальцев,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 будут переданы в компетентные органы   государств-членов и будут обработаны с целью принятия  решения по запросу на получение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 равно как и данные относительно принятия решения по моему заявлению на выдачу визы,  или решение об аннуляции,  отмене или продлении срока действия уже выданной визы будут занесены и сохранены в   Визовую информационную систему (ВИС)  на период не более пяти лет,  в течение которого будут иметь доступ визовые органы и компетентные органы для осуществления проверок виз на внешних границах стран-членов и на их территории,  миграционные службы и службы по предоставлению убежища в странах-членах, 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и Европ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также известно, что я имею право быть осведомленным в каждой стране-члене о данных, касающихся меня, введенных в ВИС и о стране-члене,  отправившей данные,  и востребовать касающиеся меня данные, 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 чтобы они были изменены или уничтожены,  в том числе и соответствующие меры для защиты в судебном порядке в соответствии с национальным законодательством заинтересованного государства.  Национальный орган надзора (Комиссия по защите личных данных) будет содействовать мне и подсказывать, как реализовать эти мои прав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заявляю,  что предоставленные мною сведения достоверные и полные.  Мне известно,  что в случае предоставления мною недостоверной информации это может стать причиной отклонения запроса о выдаче визы или аннуляции выданной визы, 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 если таковая будет выдана. Я осведомлен/а,  что наличие визы является лишь одним из предварительных требований, предусмотренных для въезда на европейскую территорию государств-членов.  Сам факт выдачи визы не означает,  что я имею право на компенсацию,  если не отвечаю требованиям ст. 5,  часть 1  Регламента (ЕО) №562/2006 (Кодекс шенгенских границ) 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заполнять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3:00Z</dcterms:created>
  <dc:creator>Irina</dc:creator>
  <dc:description/>
  <dc:language>en-US</dc:language>
  <cp:lastModifiedBy>prudnikova</cp:lastModifiedBy>
  <cp:lastPrinted>2011-11-08T18:11:00Z</cp:lastPrinted>
  <dcterms:modified xsi:type="dcterms:W3CDTF">2016-07-22T12:43:00Z</dcterms:modified>
  <cp:revision>2</cp:revision>
  <dc:subject/>
  <dc:title>Анкета</dc:title>
</cp:coreProperties>
</file>