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/>
        <w:t xml:space="preserve">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Все пункты опросника должны быть заполнены ОБЯЗАТЕЛЬНО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>1.1.ФИО _____________________________________________________________(</w:t>
      </w:r>
      <w:r>
        <w:rPr>
          <w:i/>
          <w:sz w:val="20"/>
          <w:szCs w:val="20"/>
        </w:rPr>
        <w:t>латинскими буквами,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ак в загранпаспорте</w:t>
      </w:r>
      <w:r>
        <w:rPr>
          <w:sz w:val="20"/>
          <w:szCs w:val="20"/>
        </w:rPr>
        <w:t>)</w:t>
        <w:br/>
        <w:t>1.2.ФИО на родном языке ___________________________________________________________________________________</w:t>
        <w:br/>
        <w:t>1.3. Дата рождения (день/месяц/год)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4. Девичья фамилия</w:t>
        <w:softHyphen/>
        <w:softHyphen/>
        <w:softHyphen/>
        <w:softHyphen/>
        <w:softHyphen/>
        <w:softHyphen/>
        <w:t>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5. Место рождения (город, область, страна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.6. Семейное положение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7. Гражданство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8  Номер Российского паспорт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9. 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9.1 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1.10. Имеется ли у Вас одновременно гражданство или статус жителя другой стран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1.10.1 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1. Имеется ли у Вас статус постоянного жителя другой страны? Да  Нет 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2. Номер паспорт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.13. Страна и кем был выдан паспорт_____________________________________________________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Style17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оки оформления визы: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29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ая виза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Информация о работе за последние 5 лет</w:t>
      </w:r>
    </w:p>
    <w:p>
      <w:pPr>
        <w:pStyle w:val="Normal"/>
        <w:rPr/>
      </w:pPr>
      <w:r>
        <w:rPr>
          <w:sz w:val="20"/>
          <w:szCs w:val="20"/>
        </w:rPr>
        <w:t>3.1.1. 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1.2. Годовой доход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1.3.Дата поступление на работу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1.4. Название организации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1.5.Адрес организации и контактный телефон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6. 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1.7. 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1.8. Контактный телефон руководителя______________________________________</w:t>
      </w:r>
    </w:p>
    <w:p>
      <w:pPr>
        <w:pStyle w:val="Normal"/>
        <w:ind w:left="20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3.2.1 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2 Годовой доход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3. Дата поступление на работу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4. Название организации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2.5. Адрес организации и контактный телефон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2.6. Опишите кратко свои обязанности 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7. 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3.2.8. 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я об учебе.</w:t>
      </w:r>
    </w:p>
    <w:p>
      <w:pPr>
        <w:pStyle w:val="Normal"/>
        <w:rPr/>
      </w:pPr>
      <w:r>
        <w:rPr>
          <w:sz w:val="20"/>
          <w:szCs w:val="20"/>
        </w:rPr>
        <w:t>4.1. Дата поступления в учебное заведение (число/месяц/год)_______________________</w:t>
      </w:r>
    </w:p>
    <w:p>
      <w:pPr>
        <w:pStyle w:val="Normal"/>
        <w:rPr/>
      </w:pPr>
      <w:r>
        <w:rPr>
          <w:sz w:val="20"/>
          <w:szCs w:val="20"/>
        </w:rPr>
        <w:t>4.2. Дата окончания обучения (число/месяц/год) 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4.3. Наименование учебного заведения (школа или университет)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>4.4. Адрес школы или университета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.5  Специализация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.6. Учебная степень____________________________________________________________________________________</w:t>
        <w:br/>
      </w:r>
    </w:p>
    <w:p>
      <w:pPr>
        <w:pStyle w:val="Normal"/>
        <w:rPr/>
      </w:pPr>
      <w:r>
        <w:rPr>
          <w:b/>
          <w:sz w:val="20"/>
          <w:szCs w:val="20"/>
        </w:rPr>
        <w:t>5. Адрес проживания с индексом</w:t>
      </w:r>
      <w:r>
        <w:rPr>
          <w:sz w:val="20"/>
          <w:szCs w:val="20"/>
        </w:rPr>
        <w:t>_______________________________________________________________________</w:t>
        <w:br/>
        <w:t>__________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5.1. Домашний телефон_________________________________________________________________________________</w:t>
        <w:br/>
        <w:t xml:space="preserve"> 5.2. Мобильный телефон_________________________________________________________________________</w:t>
        <w:br/>
        <w:t xml:space="preserve"> 5.3. Электронная почта___________________________________________________________________________</w:t>
      </w:r>
    </w:p>
    <w:p>
      <w:pPr>
        <w:pStyle w:val="Normal"/>
        <w:tabs>
          <w:tab w:val="clear" w:pos="708"/>
          <w:tab w:val="left" w:pos="9757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6. Информация о членах семьи: родственник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. ФИО отца ___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6.2. Дата рождения ____________________________________________________________ </w:t>
        <w:br/>
        <w:t>6.3. Гражданство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4. Находится ли Ваш отец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укажите статус:</w:t>
      </w:r>
    </w:p>
    <w:p>
      <w:pPr>
        <w:pStyle w:val="Normal"/>
        <w:rPr/>
      </w:pPr>
      <w:r>
        <w:rPr>
          <w:sz w:val="20"/>
          <w:szCs w:val="20"/>
        </w:rPr>
        <w:t>6.5.1. 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6. ФИО матери 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7. Дата рождения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6.8. Гражданство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6.9. Профессия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.10 Адрес проживания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6.11. Находится ли Ваша мать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укажите статус:</w:t>
      </w:r>
    </w:p>
    <w:p>
      <w:pPr>
        <w:pStyle w:val="Normal"/>
        <w:rPr/>
      </w:pPr>
      <w:r>
        <w:rPr>
          <w:sz w:val="20"/>
          <w:szCs w:val="20"/>
        </w:rPr>
        <w:t>8.11.1. 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 детях.</w:t>
      </w:r>
    </w:p>
    <w:p>
      <w:pPr>
        <w:pStyle w:val="Normal"/>
        <w:rPr/>
      </w:pPr>
      <w:r>
        <w:rPr>
          <w:sz w:val="20"/>
          <w:szCs w:val="20"/>
        </w:rPr>
        <w:t>7.1.1. ФИО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7.1.2. дата рождения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7.1.3. гражданство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7.1.4. профессия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1.5. адрес проживания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1. ФИО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2. дата рождения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3. гражданство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7.2.4. профессия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7.2.5. адрес проживания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8. Информация о жене (муже). </w:t>
      </w:r>
    </w:p>
    <w:p>
      <w:pPr>
        <w:pStyle w:val="Normal"/>
        <w:rPr/>
      </w:pPr>
      <w:r>
        <w:rPr>
          <w:sz w:val="20"/>
          <w:szCs w:val="20"/>
        </w:rPr>
        <w:t>8.1 ФИО____________________________________</w:t>
      </w:r>
    </w:p>
    <w:p>
      <w:pPr>
        <w:pStyle w:val="Normal"/>
        <w:rPr/>
      </w:pPr>
      <w:r>
        <w:rPr>
          <w:sz w:val="20"/>
          <w:szCs w:val="20"/>
        </w:rPr>
        <w:t>8.2 дата рождения____________________________</w:t>
      </w:r>
    </w:p>
    <w:p>
      <w:pPr>
        <w:pStyle w:val="Normal"/>
        <w:rPr/>
      </w:pPr>
      <w:r>
        <w:rPr>
          <w:sz w:val="20"/>
          <w:szCs w:val="20"/>
        </w:rPr>
        <w:t>8.3 гражданство ______________________________</w:t>
      </w:r>
    </w:p>
    <w:p>
      <w:pPr>
        <w:pStyle w:val="Normal"/>
        <w:rPr/>
      </w:pPr>
      <w:r>
        <w:rPr>
          <w:sz w:val="20"/>
          <w:szCs w:val="20"/>
        </w:rPr>
        <w:t>8.4 профессия________________________________</w:t>
      </w:r>
    </w:p>
    <w:p>
      <w:pPr>
        <w:pStyle w:val="Normal"/>
        <w:rPr/>
      </w:pPr>
      <w:r>
        <w:rPr>
          <w:sz w:val="20"/>
          <w:szCs w:val="20"/>
        </w:rPr>
        <w:t>8.5 адрес прожива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.6 место (город)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1. ФИ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9.2. Степень родства по отношению к Вам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9.3. Укажите статус Ваших род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ражданин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стоянный житель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ид н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rFonts w:cs="Calibri" w:ascii="Calibri" w:hAnsi="Calibri"/>
          <w:sz w:val="20"/>
          <w:szCs w:val="20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пребывани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0. Контактное лицо при чрезвычайных ситуациях.</w:t>
      </w:r>
    </w:p>
    <w:p>
      <w:pPr>
        <w:pStyle w:val="Normal"/>
        <w:rPr/>
      </w:pPr>
      <w:r>
        <w:rPr>
          <w:sz w:val="20"/>
          <w:szCs w:val="20"/>
        </w:rPr>
        <w:t>10.1. 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0.2. Отношения с Вами_______________________________________________________________________________</w:t>
        <w:br/>
        <w:t>10.3. Адрес контактного лица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10.4. 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ругой человек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1. ФИО человека, оплачивающую Вашу поездку __________________________________________</w:t>
        <w:br/>
        <w:t xml:space="preserve">     11.2. отношение к Вам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3. Номер телефон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1.4. Адрес электронной почты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5. адрес спонсора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Организация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6. Наименование организации/компании, оплачивающую Вашу поездку 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7. адрес организации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8. телефон организации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1.9. Отношение к Ва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2. Информация о лицах сопровождающих Вас в поездк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12.1. Сопровождает ли Вас в поездке кто-либо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2.ФИО выезжающего с Вами 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3. дата рождения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12.4. Вписан/на ли он/она в ваш паспорт?______________________________________________________</w:t>
      </w:r>
    </w:p>
    <w:p>
      <w:pPr>
        <w:pStyle w:val="Normal"/>
        <w:ind w:left="16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13. Информация о предыдущих поездка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3.1.  Были ли в Китае за последние 3 года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2. Дата въезда  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3. Дата выезда 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3.4. В каких городах Вы были в Китае? 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4. Информация о бывших ви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1. Вам когда-нибудь были выданы визы в Кита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2. Тип визы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3.  Номер визы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14.4. Место и дата  выдачи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5. Были ли собраны отпечатки ваших десяти пальцев при оформлении визы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6. Вам когда-нибудь были выданы документы на жительство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14.7. Потеряна или украдена ли когда-нибудь ваша виза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отери или кражи___________________________________________________________</w:t>
        <w:br/>
        <w:t xml:space="preserve">     Время потери или кражи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потерянной или украденной визы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5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</w:t>
      </w:r>
      <w:r>
        <w:rPr>
          <w:b/>
        </w:rPr>
        <w:t xml:space="preserve"> </w:t>
      </w:r>
      <w:r>
        <w:rPr>
          <w:b/>
          <w:sz w:val="20"/>
          <w:szCs w:val="20"/>
        </w:rPr>
        <w:t>Были ли вы в других странах / районах за последний год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аннуляции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Служили ли Вы в ар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1. Страна или район несения службы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2. Род войск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3. Воинское зва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4. Воинская специальность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5. Дата начала службы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24.6. Дата окончания службы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6.</w:t>
      </w:r>
      <w:r>
        <w:rPr>
          <w:b/>
        </w:rPr>
        <w:t xml:space="preserve"> </w:t>
      </w:r>
      <w:r>
        <w:rPr>
          <w:b/>
          <w:sz w:val="20"/>
          <w:szCs w:val="20"/>
        </w:rPr>
        <w:t>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7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Дата</w:t>
      </w:r>
      <w:r>
        <w:rPr>
          <w:lang w:val="en-US"/>
        </w:rPr>
        <w:tab/>
        <w:t>__________</w:t>
        <w:tab/>
        <w:tab/>
        <w:tab/>
        <w:tab/>
        <w:tab/>
        <w:tab/>
        <w:tab/>
        <w:tab/>
      </w:r>
      <w:r>
        <w:rPr/>
        <w:t>Подпись</w:t>
      </w:r>
      <w:r>
        <w:rPr>
          <w:lang w:val="en-US"/>
        </w:rPr>
        <w:t xml:space="preserve"> __________________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итайская Народная Республик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13:02:00Z</dcterms:created>
  <dc:creator>Gordeev Valery</dc:creator>
  <dc:description/>
  <cp:keywords/>
  <dc:language>en-US</dc:language>
  <cp:lastModifiedBy>home</cp:lastModifiedBy>
  <dcterms:modified xsi:type="dcterms:W3CDTF">2024-01-30T15:43:00Z</dcterms:modified>
  <cp:revision>4</cp:revision>
  <dc:subject/>
  <dc:title>Фамилия _______________________________________________________________________</dc:title>
</cp:coreProperties>
</file>