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Консульст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итайской Народной   Республики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онсорское пись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мер внутреннего паспорта: 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 Tel.: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у на себя все расходы, связанные с поездкой моего/моей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итай в сроки с ______/______/20__ __ по______/______/20__ 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1:00Z</dcterms:created>
  <dc:creator>Olga Pulvas - FIT Travel Company</dc:creator>
  <dc:description/>
  <dc:language>en-US</dc:language>
  <cp:lastModifiedBy>home</cp:lastModifiedBy>
  <dcterms:modified xsi:type="dcterms:W3CDTF">2024-04-02T08:01:00Z</dcterms:modified>
  <cp:revision>2</cp:revision>
  <dc:subject/>
  <dc:title/>
</cp:coreProperties>
</file>