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  <w:u w:val="single"/>
        </w:rPr>
        <w:t>Анкетные данные для оформления шенгенской визы</w:t>
      </w:r>
    </w:p>
    <w:p>
      <w:pPr>
        <w:pStyle w:val="Heading"/>
        <w:rPr/>
      </w:pPr>
      <w:r>
        <w:rPr/>
        <w:t>(все пункты анкеты обязательны для заполнения)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.И.О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ругие фамилии (если были)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ата и место рождения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мейное положение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.И.О. супруга (супруги)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ругие фамилии супруга (-и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Дата рождения супруга (-и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есто рождения супруга (-и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машний адрес с индексом (по прописке)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машний адрес (фактический)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Домашний телефон  (…………) </w:t>
      </w:r>
      <w:r>
        <w:rPr>
          <w:rFonts w:cs="Arial" w:ascii="Arial" w:hAnsi="Arial"/>
          <w:lang w:val="ru-RU"/>
        </w:rPr>
        <w:t xml:space="preserve">код города </w:t>
      </w:r>
      <w:r>
        <w:rPr>
          <w:rFonts w:cs="Arial" w:ascii="Arial" w:hAnsi="Arial"/>
          <w:b/>
          <w:lang w:val="ru-RU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ru-RU"/>
        </w:rPr>
        <w:t>Мобильный  телефон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рес электронной почты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лжность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звание организации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лужебный адрес и телефон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.И.О. матери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ЕВИЧЬЯ ФАМИЛИЯ МАТЕРИ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.И.О. отца 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Я согласен/согласна с передачей моих  указанных в настоящем заявлении анкетных данных компетентным органам власти государств-участников Шенгенского соглашения, насколько это необходимо для выдачи визы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Я заверяю, что настоящая анкета заполнена мной добросовестно, правильно и полностью. Ложные сведения, независимо от возможного по законодательству государств-участников Шенгенского соглашения привлечения к уголовной ответственности, влекут за собой отказ в выдаче визы или ее аннулирование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Я обязуюсь покинуть территорию государств-участников Шенгенского соглашения по истечении срока действия выданной мне визы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Я знаю, что наличие визы является только одной из предпосылок для въезда на территорию государств-участников Шенгенского соглашения. В случае отказа мне во въезде я не имею права на компенсацию за нанесенный ущерб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 и место заполнения анкеты 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одпись заявителя</w:t>
      </w:r>
      <w:r>
        <w:rPr>
          <w:rFonts w:cs="Arial" w:ascii="Arial" w:hAnsi="Arial"/>
          <w:lang w:val="ru-RU"/>
        </w:rPr>
        <w:t xml:space="preserve"> 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7:00Z</dcterms:created>
  <dc:creator>LSK</dc:creator>
  <dc:description>Shankar's Birthday falls on 25th July.  Don't Forget to wish him</dc:description>
  <cp:keywords>Birthday</cp:keywords>
  <dc:language>en-US</dc:language>
  <cp:lastModifiedBy>ВОЯЖСЕРВИС</cp:lastModifiedBy>
  <cp:lastPrinted>2004-05-27T10:44:00Z</cp:lastPrinted>
  <dcterms:modified xsi:type="dcterms:W3CDTF">2010-03-26T08:43:00Z</dcterms:modified>
  <cp:revision>4</cp:revision>
  <dc:subject>Birthday </dc:subject>
  <dc:title>Are You suprised ?</dc:title>
</cp:coreProperties>
</file>