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027555" cy="54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060450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амятка для выезжающих в Австрию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МОЖЕННЫЕ ПРАВИ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меты личного пользования необходимые во время путешествия могут быть ввезены беспошлинно.</w:t>
      </w:r>
    </w:p>
    <w:p>
      <w:pPr>
        <w:pStyle w:val="Normal"/>
        <w:rPr/>
      </w:pPr>
      <w:r>
        <w:rPr>
          <w:sz w:val="18"/>
          <w:szCs w:val="18"/>
        </w:rPr>
        <w:t xml:space="preserve">Лица от 17 лет и старше могут беспошлинно ввезти для личного потребления 200 сигарет (или 50 сигар, или 250 г табака), а также 2 л спиртных напитков крепостью менее 22%, 1 литр напитков крепостью более 22%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ругие товары, кроме вышеназванных, могут возиться лицами от 15 лет на общую сумму 150 евро на человека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НЬГИ, ОБМЕН ДЕНЕГ, ВАЛЮ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циональной валютой является евр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ободно конвертируемые валюты обмениваются во всех банках и обменных пунктах. Большинство бюро путешествий и гостиниц также производят обмен дене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ремя работы банков в Австр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недельник – пятница : 8:00 – 15: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тверг: 8:00 – 17: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ббота – воскресенье: выходн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оме того, владельцы карт VISA, EUROCARD / MASTERCARD, AMERICAN EXPRESS, CIRRUS и ряда других могут снять наличные деньги в национальной валюте в системе банкоматов, которые работают круглосуточн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ВОДИТЕЛЕЙ АВТОМАШ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основном, правила дорожного и уличного движения, а также дорожные знаки в Австрии соответствуют международным стандарт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ловием аренды автомашины является наличие автомобильных прав. Ряд агентств по прокату сдают автомашины в аренду только при наличии у клиента, помимо прав, кредитной карточк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ГАЗИ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газины в Австрии открыты с понедельника по пятницу с 9:00 по 17:00; в первую субботу каждого месяца – до 17:00; воскресенье – выходной. На вокзалах магазины (продукты, цветы, табачные изделия, книги и т.д.) открыты ежедневно 7:00 – 22:30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ВРАТ НАЛОГА НА ДОБАВЛЕННУЮ СТОИМОСТЬ (НД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остранные туристы, постоянно проживающие за пределами Европейского сообщества, при покупке товаров на сумму свыше 73 евро могут получить возврат НДС, если эти товары вывозятся и выполняются необходимые формальности по вывозу. Чтобы получить возврат в размере приблизительно 13% от цены, поступайте следующим образ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 покупке в магазинах, имеющих знак TAX FREE вам необходимо попросить чек TAX FREE вместе с конверт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Этот чек заполняется продавц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д отъездом чек TAX FREE, оригинал счета и товар должны быть предъявлены в аэропорту в специальном таможенном бюро TAX FREE. Таможенник ставит штемпель на чек и кассир того же бюро возвращает деньги в национальной валюте Австрии или другой свободно конвертируемой валюте по вашей просьбе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ЧИЕ СВЕ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Важные телефо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лиция: 133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жарная служба: 122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корая помощь: 14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При поездках в Австрию не существует каких-либо обязательных вакцинац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осольство РФ в Вене: tel: 712 32 33; 714 71 69; 712 12 29; 713 86 2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4. Аэрофлот в Вене: tel: 512 15 0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Австрия (Австрийская Республика)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954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2150"/>
        <w:gridCol w:w="1812"/>
        <w:gridCol w:w="1589"/>
        <w:gridCol w:w="2590"/>
      </w:tblGrid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/>
                  <w:sz w:val="18"/>
                  <w:szCs w:val="18"/>
                </w:rPr>
                <w:t>Посольство в Вене</w:t>
              </w:r>
            </w:hyperlink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tschaft der Russischen Foderation in Osterreich, Reisnerstrasse 45-47, 1030 Wien, Osterreic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3 (0)1 / 712-1229</w:t>
              <w:br/>
              <w:t>+43 (0)1 / 713-862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3-1) 712-3388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emb@chello.at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/>
                  <w:sz w:val="18"/>
                  <w:szCs w:val="18"/>
                </w:rPr>
                <w:t>Генконсульство в Зальцбурге</w:t>
              </w:r>
            </w:hyperlink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neralkonsulat der Russischen Foderation in Salzburg, Burgelsteinstrasse 2, 5020 Salzburg, Osterreich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3 (0)662 / 62-418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3-662) 62-1743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gencons@salzburg.telecom.at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/>
                  <w:sz w:val="18"/>
                  <w:szCs w:val="18"/>
                </w:rPr>
                <w:t>Постпредство при международных организациях в Вене</w:t>
              </w:r>
            </w:hyperlink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manent Mission of the Russian Federation to the International Organizations in Vienna, A-1220 Wien, Erzherzog Karl-Strasse 18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3 (0)1 / 282-5391</w:t>
              <w:br/>
              <w:t>(8-10-43-1) 282-539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3-1) 280-5687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mission.io-vienna@chello.at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/>
                  <w:sz w:val="18"/>
                  <w:szCs w:val="18"/>
                </w:rPr>
                <w:t>Постпредство при ОБСЕ в Вене</w:t>
              </w:r>
            </w:hyperlink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-1220 Wien, Erzherzog Karl-Strasse 18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-10-43-1) 280-276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3-1) 280-3190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/>
                  <w:sz w:val="18"/>
                  <w:szCs w:val="18"/>
                </w:rPr>
                <w:t>rfosce@yandex.ru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9">
              <w:r>
                <w:rPr>
                  <w:rStyle w:val="InternetLink"/>
                  <w:rFonts w:cs="Times New Roman"/>
                  <w:sz w:val="18"/>
                  <w:szCs w:val="18"/>
                </w:rPr>
                <w:t>rfms@atnet.at</w:t>
              </w:r>
            </w:hyperlink>
            <w:r>
              <w:rPr>
                <w:sz w:val="18"/>
                <w:szCs w:val="18"/>
              </w:rPr>
              <w:t xml:space="preserve"> (Делегация по вопросам разоружения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color w:val="00000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mid.ru/zu_r.nsf/7f16927f25ceb219c32565e800359f89/7f3bec435e52c1f0c32565e8003603eb?OpenDocument" TargetMode="External"/><Relationship Id="rId5" Type="http://schemas.openxmlformats.org/officeDocument/2006/relationships/hyperlink" Target="http://www.mid.ru/zu_r.nsf/7f16927f25ceb219c32565e800359f89/02819c215c0a3590c32565e8003603ec?OpenDocument" TargetMode="External"/><Relationship Id="rId6" Type="http://schemas.openxmlformats.org/officeDocument/2006/relationships/hyperlink" Target="http://www.mid.ru/zu_r.nsf/7f16927f25ceb219c32565e800359f89/1108c90460ebc641c32565e800360440?OpenDocument" TargetMode="External"/><Relationship Id="rId7" Type="http://schemas.openxmlformats.org/officeDocument/2006/relationships/hyperlink" Target="http://www.mid.ru/zu_r.nsf/7f16927f25ceb219c32565e800359f89/f2c109cea6273b94c32565e800360441?OpenDocument" TargetMode="External"/><Relationship Id="rId8" Type="http://schemas.openxmlformats.org/officeDocument/2006/relationships/hyperlink" Target="mailto:rfosce@yandex.ru" TargetMode="External"/><Relationship Id="rId9" Type="http://schemas.openxmlformats.org/officeDocument/2006/relationships/hyperlink" Target="mailto:rfms@atnet.a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08:00Z</dcterms:created>
  <dc:creator>Немо</dc:creator>
  <dc:description/>
  <dc:language>en-US</dc:language>
  <cp:lastModifiedBy>Вячеслав</cp:lastModifiedBy>
  <cp:lastPrinted>2010-08-05T11:05:00Z</cp:lastPrinted>
  <dcterms:modified xsi:type="dcterms:W3CDTF">2013-09-28T12:08:00Z</dcterms:modified>
  <cp:revision>2</cp:revision>
  <dc:subject/>
  <dc:title>Памятка для выезжающих в Австрию</dc:title>
</cp:coreProperties>
</file>